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80"/>
        <w:jc w:val="center"/>
        <w:outlineLvl w:val="0"/>
        <w:rPr>
          <w:sz w:val="28"/>
          <w:szCs w:val="28"/>
        </w:rPr>
      </w:pPr>
      <w:r>
        <w:rPr>
          <w:sz w:val="28"/>
          <w:szCs w:val="28"/>
        </w:rPr>
        <w:t>A választás nehézsége</w:t>
      </w:r>
    </w:p>
    <w:p>
      <w:pPr>
        <w:pStyle w:val="Normal"/>
        <w:spacing w:lineRule="auto" w:line="360"/>
        <w:ind w:firstLine="180"/>
        <w:jc w:val="both"/>
        <w:rPr>
          <w:sz w:val="28"/>
          <w:szCs w:val="28"/>
        </w:rPr>
      </w:pPr>
      <w:r>
        <w:rPr>
          <w:sz w:val="28"/>
          <w:szCs w:val="28"/>
        </w:rPr>
      </w:r>
    </w:p>
    <w:p>
      <w:pPr>
        <w:pStyle w:val="Normal"/>
        <w:spacing w:lineRule="auto" w:line="360"/>
        <w:ind w:firstLine="180"/>
        <w:jc w:val="both"/>
        <w:rPr/>
      </w:pPr>
      <w:r>
        <w:rPr/>
      </w:r>
    </w:p>
    <w:p>
      <w:pPr>
        <w:pStyle w:val="Normal"/>
        <w:spacing w:lineRule="auto" w:line="360"/>
        <w:ind w:firstLine="180"/>
        <w:jc w:val="both"/>
        <w:rPr/>
      </w:pPr>
      <w:r>
        <w:rPr/>
        <w:t xml:space="preserve">Nehéz de egyben izgalmas döntés, hogy melyik jogág és azon belül is melyik téma legyen az, amelyikben a hallgató évfolyamdolgozatot ír. Nehéz döntés, hiszen dönteni kell, hogy azt válassza, ami a legközelebb áll hozzá, még ha oly nehéz is az, vagy pedig forduljon a köztudottan könnyebb témák, a kisebb ellenállás irányába, mert valljuk be, azért vannak ilyenek. Nehéz döntés, mert szembesülni kell azzal a kontrollal, mellyel majd értékelik a munkánk, és mindenki tart attól, hogy éppen azon a jogterületen éri kudarcélmény, ami a leginkább közel áll a szívéhez, és ahol talán majd mint gyakorló jogász kíván helyt állni a jövőben. </w:t>
      </w:r>
    </w:p>
    <w:p>
      <w:pPr>
        <w:pStyle w:val="Normal"/>
        <w:spacing w:lineRule="auto" w:line="360"/>
        <w:ind w:firstLine="180"/>
        <w:jc w:val="both"/>
        <w:rPr/>
      </w:pPr>
      <w:r>
        <w:rPr/>
        <w:t xml:space="preserve">Hozzám mindig is a büntetőjog állt a legközelebb, így természetes volt, hogy e mellett döntök. Véleményem szerint az egyik legkomolyabb és legnehezebb évfolyam-dolgozati téma volt az erőszakos nemi deliktumok témája. E bűncselekményi kör a legsúlyosabb bűncselekmények körébe tartozik, melyet tükröz mind a Btk.-n belüli rendszertani helye, valamint büntetési tételei is. A gyakorlatban megfigyelhető, hogy e bűncselekmények nyomozását, vizsgálatát mind a nyomozó hatóság részéről, mind az ügyészek és bírák részéről többnyire a legjobb, legfelkészültebb szakemberek végzik. A büntetőeljárás másik fontos pillérét képező védők esetében pedig meglepően sok ügyvéd vallja azt, hogy a kiskorúak sérelmére elkövetett erőszakos nemi bűncselekményekben nem kívánnak ellátni védői feladatot erkölcsi okokból. Ezek hűen tükrözik a jogászi társadalom megítélésében is betöltött kiemelt szerepüket.  Mindezek mellett az ismerté vált bűncselekmények számarányához képest szerencsére nem tesznek ki jelentős hányadot, hiszen a házasság, család, ifjúság és nemi erkölcs elleni bűncselekmények tartósan 1-1,5 %-át teszik ki e bűncselekmények, azonban ezen belül azonban az erőszakos közösülés és a szemérem elleni erőszak nem ilyen szerény helyen áll. Sajnos e bűncselekmények sajátja, hogy a legnehezebben bizonyítható bűncselekmények körébe tartoznak, melyet jól szemléltetnek az ilyen jellegű bűnügyek felderítési mutatói. A közvélemény részéről szintén kiemelt figyelemre tesznek szert, melyet jól tükrözött pl. a Btk. 1997. évi módosítása kapcsán megnyilvánuló közfigyelem, valamint a médiában megjelenő ilyen jellegű bűnügyi híradások kiemelt figyelemmel kísérése. </w:t>
      </w:r>
    </w:p>
    <w:p>
      <w:pPr>
        <w:pStyle w:val="Normal"/>
        <w:spacing w:lineRule="auto" w:line="360"/>
        <w:jc w:val="both"/>
        <w:rPr/>
      </w:pPr>
      <w:r>
        <w:rPr/>
        <w:t xml:space="preserve">Mindezek ellenére azonban megdöbbenve tapasztalhatja az érdeklődő, hogy e témakörben más területekhez viszonyítva igen kevés tudományos, és szakmai publikáció születik, és amelyek napvilágot láttak, azok is többnyire azonos szerzők jóvoltából. </w:t>
      </w:r>
    </w:p>
    <w:p>
      <w:pPr>
        <w:pStyle w:val="Normal"/>
        <w:spacing w:lineRule="auto" w:line="360"/>
        <w:ind w:firstLine="180"/>
        <w:jc w:val="both"/>
        <w:rPr/>
      </w:pPr>
      <w:r>
        <w:rPr/>
        <w:t>Izgalmas, mert mindezek mellett és ellenére komoly kihívást jelent a téma érzékenysége és nehézsége, melynek e dolgozat keretei között megpróbálok megfeleln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Történelmi „pillanatképek”</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firstLine="180"/>
        <w:jc w:val="both"/>
        <w:rPr/>
      </w:pPr>
      <w:r>
        <w:rPr/>
        <w:t>A nemi kapcsolatok erkölcsi és jogi szabályozása mind hazánk, mind az emberiség történelmében a kezdetektől fogva megjelenik. Természetesen kulturális-, földrajzi és számos egyéb okból kifolyólag jelentős eltérések figyelhetőek meg az egyes országok között, azonban közös vonásként kiemelhető, hogy a nemi kapcsolatok társadalmi rendjét támadó, többnyire erőszakos és rendellenes szexuális ösztönök kiélését az adott kornak és társadalmi viszonyoknak megfelelően a világon mindenhol a legsúlyosabb deliktumok körében szankcionálták. Dolgozatom terjedelmi határait figyelembe véve, a teljesség igénye nélkül kívánom áttekinteni a nemi erkölcs elleni erőszakos bűncselekmények haza jogi szabályozásának történetét.</w:t>
      </w:r>
    </w:p>
    <w:p>
      <w:pPr>
        <w:pStyle w:val="Normal"/>
        <w:spacing w:lineRule="auto" w:line="360"/>
        <w:jc w:val="both"/>
        <w:rPr/>
      </w:pPr>
      <w:r>
        <w:rPr/>
      </w:r>
    </w:p>
    <w:p>
      <w:pPr>
        <w:pStyle w:val="P1"/>
        <w:spacing w:lineRule="auto" w:line="360" w:before="0" w:after="0"/>
        <w:ind w:right="129" w:firstLine="180"/>
        <w:jc w:val="both"/>
        <w:rPr>
          <w:color w:val="000000"/>
        </w:rPr>
      </w:pPr>
      <w:r>
        <w:rPr/>
        <w:t xml:space="preserve">Hazánkban első írásos szabályozás Szent László törvényében jelenik meg: „ </w:t>
      </w:r>
      <w:r>
        <w:rPr>
          <w:i/>
        </w:rPr>
        <w:t xml:space="preserve">Hajadon leányon vagy asszonyon való erőszaktételről - </w:t>
      </w:r>
      <w:bookmarkStart w:id="0" w:name="pr3"/>
      <w:r>
        <w:rPr>
          <w:i/>
          <w:color w:val="000000"/>
        </w:rPr>
        <w:t>Valaki hajadon leányon vagy asszonyon, egyik faluból a másikba menő utjában erőszakot teszen, ugy bánja meg, mintha embert ölt volna.”</w:t>
      </w:r>
      <w:r>
        <w:rPr>
          <w:rStyle w:val="FootnoteCharacters"/>
          <w:rStyle w:val="FootnoteAnchor"/>
          <w:i/>
          <w:color w:val="000000"/>
        </w:rPr>
        <w:footnoteReference w:id="2"/>
      </w:r>
      <w:r>
        <w:rPr>
          <w:i/>
          <w:color w:val="000000"/>
        </w:rPr>
        <w:t xml:space="preserve"> </w:t>
      </w:r>
      <w:r>
        <w:rPr>
          <w:color w:val="000000"/>
        </w:rPr>
        <w:t xml:space="preserve">Látható tehát, hogy a nemi erőszaktétel az egyik legsúlyosabb bűnnel egyenértékű, az emberölés szankciójával fenyegetett. Ez azt jelentette, hogy amennyiben szabad ember volt az „elkövető” úgy vagyonát három részre osztották, ennek kétharmad része az erőszakot elszenvedett urát, rokonságát-, egyharmad része pedig a bűnös fiait és feleségét illette. Ha pedig vagyona 110 pénz értékénél kevesebb volt, úgy szabadságát veszített el. </w:t>
      </w:r>
      <w:r>
        <w:rPr>
          <w:rStyle w:val="FootnoteCharacters"/>
          <w:rStyle w:val="FootnoteAnchor"/>
          <w:color w:val="000000"/>
        </w:rPr>
        <w:footnoteReference w:id="3"/>
      </w:r>
      <w:r>
        <w:rPr>
          <w:color w:val="000000"/>
        </w:rPr>
        <w:t xml:space="preserve"> Szolga esetében amennyiben szintén szolgán tett erőszakot, úgy ura az erőszakot szenvedett szolga urának a szolga árának felével tartozott, amennyiben ezt nem tudta megfizetni, úgy a szolgát 40 nap böjt után rabszolgának eladták, és árán a „sértett” szolga urával osztoztak. Amennyiben a szolga szabad nőn tett erőszaktételt, úgy ura 110 tinó árán válthatta meg, vagy kézbe kellett adnia.</w:t>
      </w:r>
      <w:r>
        <w:rPr>
          <w:rStyle w:val="FootnoteCharacters"/>
          <w:rStyle w:val="FootnoteAnchor"/>
          <w:color w:val="000000"/>
        </w:rPr>
        <w:footnoteReference w:id="4"/>
      </w:r>
      <w:r>
        <w:rPr>
          <w:color w:val="000000"/>
        </w:rPr>
        <w:t xml:space="preserve"> Az Árpád házi királyaink ideje alatt törvényileg nem szabályozták újra e bűncselekményt.</w:t>
      </w:r>
    </w:p>
    <w:p>
      <w:pPr>
        <w:pStyle w:val="P1"/>
        <w:spacing w:lineRule="auto" w:line="360" w:before="0" w:after="0"/>
        <w:ind w:right="129" w:firstLine="129"/>
        <w:jc w:val="both"/>
        <w:rPr>
          <w:color w:val="000000"/>
          <w:sz w:val="18"/>
          <w:szCs w:val="18"/>
        </w:rPr>
      </w:pPr>
      <w:r>
        <w:rPr/>
        <w:t xml:space="preserve">1514-ben II. Ulászló VII. decrétumában tűnik fel újból a nemi erőszak, mint bűncselekmény. Az erőszakot tevő büntetése volt, hogy </w:t>
      </w:r>
      <w:r>
        <w:rPr>
          <w:i/>
        </w:rPr>
        <w:t>„ borzasztó halállal muljon ki „</w:t>
      </w:r>
      <w:r>
        <w:rPr/>
        <w:t xml:space="preserve">sőt, még rokonságát is súlyos hátrányokkal illette. </w:t>
      </w:r>
      <w:r>
        <w:rPr>
          <w:rStyle w:val="FootnoteCharacters"/>
          <w:rStyle w:val="FootnoteAnchor"/>
        </w:rPr>
        <w:footnoteReference w:id="5"/>
      </w:r>
      <w:bookmarkStart w:id="1" w:name="pr4"/>
      <w:bookmarkEnd w:id="0"/>
      <w:r>
        <w:rPr>
          <w:color w:val="000000"/>
          <w:sz w:val="18"/>
          <w:szCs w:val="18"/>
        </w:rPr>
        <w:drawing>
          <wp:inline distT="0" distB="0" distL="0" distR="0">
            <wp:extent cx="10414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758" r="-344" b="-758"/>
                    <a:stretch>
                      <a:fillRect/>
                    </a:stretch>
                  </pic:blipFill>
                  <pic:spPr bwMode="auto">
                    <a:xfrm>
                      <a:off x="0" y="0"/>
                      <a:ext cx="104140" cy="46355"/>
                    </a:xfrm>
                    <a:prstGeom prst="rect">
                      <a:avLst/>
                    </a:prstGeom>
                  </pic:spPr>
                </pic:pic>
              </a:graphicData>
            </a:graphic>
          </wp:inline>
        </w:drawing>
      </w:r>
    </w:p>
    <w:p>
      <w:pPr>
        <w:pStyle w:val="Normal"/>
        <w:spacing w:lineRule="auto" w:line="360"/>
        <w:jc w:val="both"/>
        <w:rPr>
          <w:color w:val="000000"/>
        </w:rPr>
      </w:pPr>
      <w:bookmarkEnd w:id="1"/>
      <w:r>
        <w:rPr>
          <w:color w:val="000000"/>
        </w:rPr>
        <w:t>Az egyházi személyekre vonatkozóan külön szabályokat állapított meg, a nemi erőszakot elkövető papokra örökös börtön vált.</w:t>
      </w:r>
      <w:r>
        <w:rPr>
          <w:rStyle w:val="FootnoteCharacters"/>
          <w:rStyle w:val="FootnoteAnchor"/>
          <w:color w:val="000000"/>
        </w:rPr>
        <w:footnoteReference w:id="6"/>
      </w:r>
      <w:r>
        <w:rPr>
          <w:color w:val="000000"/>
        </w:rPr>
        <w:t xml:space="preserve"> II. Lajos 1522. évi ( budai ) dekrétumában újra rögzíti, hogy a nemi erőszakot elkövetőkre halálos büntetést kell kiszabni. </w:t>
      </w:r>
      <w:r>
        <w:rPr>
          <w:rStyle w:val="FootnoteCharacters"/>
          <w:rStyle w:val="FootnoteAnchor"/>
          <w:color w:val="000000"/>
        </w:rPr>
        <w:footnoteReference w:id="7"/>
      </w:r>
      <w:r>
        <w:rPr>
          <w:color w:val="000000"/>
        </w:rPr>
        <w:t xml:space="preserve"> I. Rudolf az egyéb erőszakos jellegű cselekményekkel együtt, nem külön nevesítve szabályozta. </w:t>
      </w:r>
      <w:r>
        <w:rPr>
          <w:rStyle w:val="FootnoteCharacters"/>
          <w:rStyle w:val="FootnoteAnchor"/>
          <w:color w:val="000000"/>
        </w:rPr>
        <w:footnoteReference w:id="8"/>
      </w:r>
      <w:r>
        <w:rPr>
          <w:color w:val="000000"/>
        </w:rPr>
        <w:t xml:space="preserve"> Büntető törvénykönyv természetesen ezen időszakban nem létezett. Az első ilyen szabályozás a magyar büntetőjog történetében Mária Terézia nevéhez fűződik, a Constitucio Criminalis Theresia, mely szintén a legsúlyosabb bűncselekmények között határozta meg a nemi erőszakot </w:t>
      </w:r>
      <w:r>
        <w:rPr>
          <w:rStyle w:val="FootnoteCharacters"/>
          <w:rStyle w:val="FootnoteAnchor"/>
          <w:color w:val="000000"/>
        </w:rPr>
        <w:footnoteReference w:id="9"/>
      </w:r>
      <w:r>
        <w:rPr>
          <w:color w:val="000000"/>
        </w:rPr>
        <w:t xml:space="preserve">. Ezt követte II. József büntető törvénykönyve, mely 1787. január 13-án lépett hatályba, mely e bűncselekmény tekintetében is eltörölte a halálbüntetést. A törvény 1790. január 28-ig volt hatályban, ugyanis II. József más, szintén nagyszabású reformrendelkezéseivel együtt visszavonta. Többek között ez tette szükségessé egy átfogó, új törvényalkotási program kidolgozását. Ennek köszönhetően született az 1795. évi büntetőtörvénykönyv tervezet, mint az első magyar büntetőkódex tervezet, majd a 1827. évi – kisebb jelentőségű – Büntető Törvénykönyv Javaslat, mely erőszakos nemi közösülés minősített esetében – a nő halála esetén – halálbüntetés kiszabását tette lehetővé, ezzel a legsúlyosabb bűncselekmények egyikeként szabályozva. </w:t>
      </w:r>
      <w:r>
        <w:rPr>
          <w:rStyle w:val="FootnoteCharacters"/>
          <w:rStyle w:val="FootnoteAnchor"/>
          <w:color w:val="000000"/>
        </w:rPr>
        <w:footnoteReference w:id="10"/>
      </w:r>
      <w:r>
        <w:rPr>
          <w:color w:val="000000"/>
        </w:rPr>
        <w:t xml:space="preserve"> Ezen kívül még 8 esetben volt kiszabható a halálbüntetés.</w:t>
      </w:r>
    </w:p>
    <w:p>
      <w:pPr>
        <w:pStyle w:val="Normal"/>
        <w:spacing w:lineRule="auto" w:line="360"/>
        <w:jc w:val="both"/>
        <w:rPr>
          <w:color w:val="000000"/>
        </w:rPr>
      </w:pPr>
      <w:r>
        <w:rPr>
          <w:color w:val="000000"/>
        </w:rPr>
      </w:r>
    </w:p>
    <w:p>
      <w:pPr>
        <w:pStyle w:val="Normal"/>
        <w:spacing w:lineRule="auto" w:line="360"/>
        <w:ind w:firstLine="180"/>
        <w:jc w:val="both"/>
        <w:rPr>
          <w:color w:val="000000"/>
        </w:rPr>
      </w:pPr>
      <w:r>
        <w:rPr>
          <w:color w:val="000000"/>
        </w:rPr>
      </w:r>
    </w:p>
    <w:p>
      <w:pPr>
        <w:pStyle w:val="Normal"/>
        <w:spacing w:lineRule="auto" w:line="360"/>
        <w:ind w:firstLine="180"/>
        <w:jc w:val="both"/>
        <w:rPr>
          <w:color w:val="000000"/>
        </w:rPr>
      </w:pPr>
      <w:r>
        <w:rPr>
          <w:color w:val="000000"/>
        </w:rPr>
      </w:r>
    </w:p>
    <w:p>
      <w:pPr>
        <w:pStyle w:val="Normal"/>
        <w:spacing w:lineRule="auto" w:line="360"/>
        <w:ind w:firstLine="180"/>
        <w:jc w:val="both"/>
        <w:rPr>
          <w:color w:val="000000"/>
        </w:rPr>
      </w:pPr>
      <w:r>
        <w:rPr>
          <w:color w:val="000000"/>
        </w:rPr>
        <w:t xml:space="preserve">A magyar büntetőjog fejlődése szempontjából kiemelkedő és korszakalkotó jogászi remekmű a Deák Ferenc művének tekinthető 1843. évi Magyar Büntető Törvénykönyvi Javaslat </w:t>
      </w:r>
      <w:r>
        <w:rPr>
          <w:i/>
          <w:color w:val="000000"/>
        </w:rPr>
        <w:t>A büntettekről és büntetésekről</w:t>
      </w:r>
      <w:r>
        <w:rPr>
          <w:color w:val="000000"/>
        </w:rPr>
        <w:t xml:space="preserve"> című része. Finkley Ferenc egyetemi rendes tanár volt, akit a Magyar Tudományos Akadémia utólag felkért, hogy a törvényjavaslat megszületését és annak előzményeit rögzítse az utókor számára. Finkley szerint „ </w:t>
      </w:r>
      <w:r>
        <w:rPr>
          <w:i/>
          <w:color w:val="000000"/>
        </w:rPr>
        <w:t>teljesen önálló, az azonkori összes európai BTK-eket messze tulszárnyaló alkotás, a humánus és jogaszi gondolkozás valódi remke</w:t>
      </w:r>
      <w:r>
        <w:rPr>
          <w:color w:val="000000"/>
        </w:rPr>
        <w:t xml:space="preserve">” volt a javaslat. Mittermaier, neves német szerző szerint is a legeredetibb és legbátrabb törvényhozási kísérlet volt Európában. </w:t>
      </w:r>
      <w:r>
        <w:rPr>
          <w:rStyle w:val="FootnoteCharacters"/>
          <w:rStyle w:val="FootnoteAnchor"/>
          <w:color w:val="000000"/>
        </w:rPr>
        <w:footnoteReference w:id="11"/>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 javaslat általános és különös részre tagozódott. Az Általános rendeletek a bűncselekmények kettős felosztását alkalmazta, a bűncselekmény lehetett bűntett és kihágás, azzal, hogy az általános részben foglaltak – a bűntetteken túlmenően – kisebb módosításokkal a kihágásokra is kiterjedtek. Az Általános rendeletek 2. fejezetében kerültek meghatározásra a büntetési nemek, valamint azok alkalmazási és átváltoztatási szabályai. A javaslat eltörölte a halálbüntetést, a testfenyítő és becstelenítő büntetéseket, és az ilyen jellegű következményeit. A halálbüntetés kiiktatásával az „életfogytáig tartó rabság” lett a legsúlyosabb büntetési nem. A Különös Rész 18. fejezete az erőszakos nemi közösködésről rendelkezett. A javaslat 200. szakasza szerint </w:t>
      </w:r>
      <w:r>
        <w:rPr>
          <w:i/>
          <w:color w:val="000000"/>
        </w:rPr>
        <w:t>„Aki valamely nőszemélyt tettleges erőszakkal, vagy valamely a 73-ik § d, pontjában körülirt fenyegetésekkel arra kényszerített, hogy vele házasságon kívül közösködjék, büntetteni fog, s ha az erőszakos közösködést bevégezte, büntetése hat évi rabságig terjedhet,…”</w:t>
      </w:r>
      <w:r>
        <w:rPr>
          <w:color w:val="000000"/>
        </w:rPr>
        <w:t>, ez volt az erőszakos nemi közösülés alapesete. Minősített eseteként rögzítette:</w:t>
        <w:tab/>
        <w:t xml:space="preserve">- „ </w:t>
      </w:r>
      <w:r>
        <w:rPr>
          <w:i/>
          <w:color w:val="000000"/>
        </w:rPr>
        <w:t>ha tettét olyan személyen követte el, a ki még korának tizenegyedik évét még nem haladta meg,</w:t>
      </w:r>
    </w:p>
    <w:p>
      <w:pPr>
        <w:pStyle w:val="Normal"/>
        <w:spacing w:lineRule="auto" w:line="360"/>
        <w:jc w:val="both"/>
        <w:rPr/>
      </w:pPr>
      <w:r>
        <w:rPr>
          <w:i/>
        </w:rPr>
        <w:tab/>
        <w:tab/>
        <w:t xml:space="preserve">- Vagy olyanon, kivel szülői, gyermeki vagy testvéri viszonyban állott, büntetése tiz évi rabságig emelhetik.” </w:t>
      </w:r>
    </w:p>
    <w:p>
      <w:pPr>
        <w:pStyle w:val="Normal"/>
        <w:spacing w:lineRule="auto" w:line="360"/>
        <w:jc w:val="both"/>
        <w:rPr>
          <w:i/>
          <w:i/>
        </w:rPr>
      </w:pPr>
      <w:r>
        <w:rPr/>
        <w:t xml:space="preserve">Minősített esetnek minősült továbbá, ha a férfi a nőt szándékosan védekezésre képtelen állapotba hozta, valamilyen szer – alkohol, gyógyszer, egyéb bódító anyag – beadásával, és vele ezen állapotában közösült.  Láthatjuk, hogy a bűncselekmény házassági életközösségen kívüli nő, és csakis nő sérelmére volt elkövethető. A javaslat meghatározta a bűncselekmény befejezettségét : </w:t>
      </w:r>
      <w:r>
        <w:rPr>
          <w:i/>
        </w:rPr>
        <w:t>„ 202. § A fennebbi 200, és 201-ső §§-ban körülirt erőszakos közösködési büntett, akkor tekintetik bevégzettnek, midőn a nemző részek már valósággal egyesítettek. „</w:t>
      </w:r>
      <w:r>
        <w:rPr/>
        <w:t xml:space="preserve"> </w:t>
      </w:r>
      <w:r>
        <w:rPr>
          <w:rStyle w:val="FootnoteCharacters"/>
          <w:rStyle w:val="FootnoteAnchor"/>
        </w:rPr>
        <w:footnoteReference w:id="12"/>
      </w:r>
      <w:r>
        <w:rPr/>
        <w:t xml:space="preserve"> A javaslat szerint a bűncselekmény akkor volt befejezett, ha a férfi hímvesszője a hüvelybe behatolt. A magömlés bekövetkezése nem volt szükséges. A 203. §-ban meghatározta a bűncselekmény kísérletét, azzal, hogy a bűncselekmény a bevégzésre rendelt legnagyobb büntetés feléig terjedően volt büntethető. A törvény halmazatot állapított meg, amennyiben a bűncselekmény során a nő betegséget vagy sérülést szenved el. „ </w:t>
      </w:r>
      <w:r>
        <w:rPr>
          <w:i/>
        </w:rPr>
        <w:t>Ha pedig a nőszemély az erőszakos közösködésnek vagy kísérletnek következtében életét vesztette, a tettes mint gyilkos fog büntettetni; sőt ha a nőszemély. Ki ekképen életét vesztette, tizenégy évesnél korosabb nem volt, vagy ha a tettes vele szülői, gyermeki vagy testvéri viszonyban állott, a büntetés holtig tartó rabságig terjedhet.”</w:t>
      </w:r>
      <w:r>
        <w:rPr>
          <w:rStyle w:val="FootnoteCharacters"/>
          <w:rStyle w:val="FootnoteAnchor"/>
        </w:rPr>
        <w:footnoteReference w:id="13"/>
      </w:r>
    </w:p>
    <w:p>
      <w:pPr>
        <w:pStyle w:val="Normal"/>
        <w:spacing w:lineRule="auto" w:line="360"/>
        <w:jc w:val="both"/>
        <w:rPr>
          <w:i/>
          <w:i/>
        </w:rPr>
      </w:pPr>
      <w:r>
        <w:rPr>
          <w:i/>
        </w:rPr>
      </w:r>
    </w:p>
    <w:p>
      <w:pPr>
        <w:pStyle w:val="Normal"/>
        <w:spacing w:lineRule="auto" w:line="360"/>
        <w:jc w:val="both"/>
        <w:rPr/>
      </w:pPr>
      <w:r>
        <w:rPr/>
        <w:t xml:space="preserve">Privilegizált esetként szabályozta amikor a férfi a nő őrültségi, vagy egyéb öntudatlan állapotát használja ki, de nem ő hozta a nőt ebbe az állapotba, továbbá ha a férfi a nő azon tévedését használta ki a közösülésre, hogy magát „ álnokul a férjének színlelte” </w:t>
      </w:r>
      <w:r>
        <w:rPr>
          <w:rStyle w:val="FootnoteCharacters"/>
          <w:rStyle w:val="FootnoteAnchor"/>
        </w:rPr>
        <w:footnoteReference w:id="14"/>
      </w:r>
      <w:r>
        <w:rPr/>
        <w:t xml:space="preserve"> Meghatározta a közkereset eseteit, illetve a </w:t>
      </w:r>
      <w:r>
        <w:rPr>
          <w:i/>
        </w:rPr>
        <w:t>magánindítvány</w:t>
      </w:r>
      <w:r>
        <w:rPr/>
        <w:t xml:space="preserve"> esetei, és az azt előterjeszteni jogosultak körét.</w:t>
      </w:r>
      <w:r>
        <w:rPr>
          <w:rStyle w:val="FootnoteCharacters"/>
          <w:rStyle w:val="FootnoteAnchor"/>
        </w:rPr>
        <w:footnoteReference w:id="15"/>
      </w:r>
      <w:r>
        <w:rPr/>
        <w:t xml:space="preserve"> A törvényjavaslat azonban nem hatályosult, azonban ez értékéből mit sem von le.</w:t>
      </w:r>
    </w:p>
    <w:p>
      <w:pPr>
        <w:pStyle w:val="Normal"/>
        <w:spacing w:lineRule="auto" w:line="360"/>
        <w:jc w:val="both"/>
        <w:rPr/>
      </w:pPr>
      <w:r>
        <w:rPr/>
      </w:r>
    </w:p>
    <w:p>
      <w:pPr>
        <w:pStyle w:val="Normal"/>
        <w:spacing w:lineRule="auto" w:line="360"/>
        <w:ind w:firstLine="180"/>
        <w:jc w:val="both"/>
        <w:rPr/>
      </w:pPr>
      <w:r>
        <w:rPr/>
        <w:t xml:space="preserve">Az első magyar kodifikált Büntető Törvénykönyv az 1878. évi V. törvénycikk, melyet megfogalmazójáról, Csemegi Károly államtitkárról Csemegi-kódexnek szokás nevezni. A kódexet meglehetősen sok bírálta érte, már megalkotása idején, és azt követően is. Megalkotása idején a klasszikus iskola tanai voltak elterjedve, és ezen tanok befolyásolták Csemegi Károlyt is. A törvény  a bűncselekményeket bűntettekre és vétségekre osztotta, majd ehhez kapcsolódott az 1879. évi XL. törvénycikk a magyar büntető törvénykönyv a kihágásokról. A bűncselekmények ezen hármas felosztását trichotom rendszernek nevezzük. A kódex Különös része 42 fejezetre került felosztásra úgy, hogy ezeken belül Címekre felosztást nem tartalmazott. A XIV. fejezet </w:t>
      </w:r>
      <w:r>
        <w:rPr>
          <w:i/>
        </w:rPr>
        <w:t>A szemérem elleni bűntettek és vétségek</w:t>
      </w:r>
      <w:r>
        <w:rPr/>
        <w:t xml:space="preserve"> címet viselte. A fejezet első tényállása az erőszakos nemi közösülés, mely jelzi a bűncselekmény tárgyi súlyát a fejezeten belül. </w:t>
      </w:r>
    </w:p>
    <w:p>
      <w:pPr>
        <w:pStyle w:val="P1"/>
        <w:spacing w:lineRule="auto" w:line="360" w:before="0" w:after="0"/>
        <w:ind w:left="129" w:right="129" w:hanging="0"/>
        <w:rPr>
          <w:b/>
          <w:b/>
          <w:bCs/>
          <w:i/>
          <w:i/>
          <w:color w:val="000000"/>
        </w:rPr>
      </w:pPr>
      <w:r>
        <w:rPr>
          <w:b/>
          <w:bCs/>
          <w:i/>
          <w:color w:val="000000"/>
        </w:rPr>
      </w:r>
      <w:bookmarkStart w:id="2" w:name="232"/>
      <w:bookmarkStart w:id="3" w:name="232"/>
      <w:bookmarkEnd w:id="3"/>
    </w:p>
    <w:p>
      <w:pPr>
        <w:pStyle w:val="P1"/>
        <w:spacing w:lineRule="auto" w:line="360" w:before="0" w:after="0"/>
        <w:ind w:left="129" w:right="129" w:hanging="0"/>
        <w:rPr>
          <w:b/>
          <w:b/>
          <w:bCs/>
          <w:i/>
          <w:i/>
          <w:color w:val="000000"/>
        </w:rPr>
      </w:pPr>
      <w:r>
        <w:rPr>
          <w:b/>
          <w:bCs/>
          <w:i/>
          <w:color w:val="000000"/>
        </w:rPr>
      </w:r>
    </w:p>
    <w:p>
      <w:pPr>
        <w:pStyle w:val="P1"/>
        <w:spacing w:lineRule="auto" w:line="360" w:before="0" w:after="0"/>
        <w:ind w:left="129" w:right="129" w:hanging="0"/>
        <w:rPr>
          <w:b/>
          <w:b/>
          <w:bCs/>
          <w:i/>
          <w:i/>
          <w:color w:val="000000"/>
        </w:rPr>
      </w:pPr>
      <w:r>
        <w:rPr>
          <w:b/>
          <w:bCs/>
          <w:i/>
          <w:color w:val="000000"/>
        </w:rPr>
      </w:r>
    </w:p>
    <w:p>
      <w:pPr>
        <w:pStyle w:val="P1"/>
        <w:spacing w:lineRule="auto" w:line="360" w:before="0" w:after="0"/>
        <w:ind w:left="129" w:right="129" w:hanging="0"/>
        <w:rPr/>
      </w:pPr>
      <w:r>
        <w:rPr>
          <w:b/>
          <w:bCs/>
          <w:i/>
          <w:color w:val="000000"/>
        </w:rPr>
        <w:t xml:space="preserve">232. § </w:t>
      </w:r>
      <w:r>
        <w:rPr>
          <w:i/>
          <w:color w:val="000000"/>
        </w:rPr>
        <w:t>Erőszakos nemi közösülés büntettét követi el, és tiz évig terjedhető fegyházzal büntetendő:</w:t>
      </w:r>
    </w:p>
    <w:p>
      <w:pPr>
        <w:pStyle w:val="P1"/>
        <w:spacing w:lineRule="auto" w:line="360" w:before="0" w:after="0"/>
        <w:ind w:left="129" w:right="129" w:hanging="0"/>
        <w:rPr/>
      </w:pPr>
      <w:bookmarkStart w:id="4" w:name="232"/>
      <w:bookmarkStart w:id="5" w:name="pr484"/>
      <w:bookmarkEnd w:id="4"/>
      <w:bookmarkEnd w:id="5"/>
      <w:r>
        <w:rPr>
          <w:i/>
          <w:color w:val="000000"/>
        </w:rPr>
        <w:drawing>
          <wp:inline distT="0" distB="0" distL="0" distR="0">
            <wp:extent cx="18923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66" r="-189" b="-1266"/>
                    <a:stretch>
                      <a:fillRect/>
                    </a:stretch>
                  </pic:blipFill>
                  <pic:spPr bwMode="auto">
                    <a:xfrm>
                      <a:off x="0" y="0"/>
                      <a:ext cx="189230" cy="27305"/>
                    </a:xfrm>
                    <a:prstGeom prst="rect">
                      <a:avLst/>
                    </a:prstGeom>
                  </pic:spPr>
                </pic:pic>
              </a:graphicData>
            </a:graphic>
          </wp:inline>
        </w:drawing>
      </w:r>
      <w:r>
        <w:rPr>
          <w:i/>
          <w:color w:val="000000"/>
        </w:rPr>
        <w:t>1. a ki valamely nőszemélyt erőszakkal, vagy fenyegetéssel arra kényszerit: hogy vele házasságon kivül nemileg közösüljön;</w:t>
      </w:r>
    </w:p>
    <w:p>
      <w:pPr>
        <w:pStyle w:val="P1"/>
        <w:spacing w:lineRule="auto" w:line="360" w:before="0" w:after="0"/>
        <w:ind w:left="129" w:right="129" w:hanging="0"/>
        <w:rPr>
          <w:i/>
          <w:i/>
          <w:color w:val="000000"/>
        </w:rPr>
      </w:pPr>
      <w:bookmarkStart w:id="6" w:name="pr484"/>
      <w:bookmarkStart w:id="7" w:name="pr485"/>
      <w:bookmarkEnd w:id="6"/>
      <w:bookmarkEnd w:id="7"/>
      <w:r>
        <w:rPr>
          <w:i/>
          <w:color w:val="000000"/>
        </w:rPr>
        <w:drawing>
          <wp:inline distT="0" distB="0" distL="0" distR="0">
            <wp:extent cx="18923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266" r="-189" b="-1266"/>
                    <a:stretch>
                      <a:fillRect/>
                    </a:stretch>
                  </pic:blipFill>
                  <pic:spPr bwMode="auto">
                    <a:xfrm>
                      <a:off x="0" y="0"/>
                      <a:ext cx="189230" cy="27305"/>
                    </a:xfrm>
                    <a:prstGeom prst="rect">
                      <a:avLst/>
                    </a:prstGeom>
                  </pic:spPr>
                </pic:pic>
              </a:graphicData>
            </a:graphic>
          </wp:inline>
        </w:drawing>
      </w:r>
      <w:r>
        <w:rPr>
          <w:i/>
          <w:color w:val="000000"/>
        </w:rPr>
        <w:t>2. a ki valamely nőszemélynek öntudatlan, - vagy akarata nyilvánitására, vagy védelmére tehetetlen állapotát arra használja fel, hogy vele házasságon kivül nemileg közösüljön; akár ő idézte elő azon állapotát, akár nem.</w:t>
      </w:r>
      <w:r>
        <w:rPr>
          <w:rStyle w:val="FootnoteCharacters"/>
          <w:rStyle w:val="FootnoteAnchor"/>
          <w:i/>
          <w:color w:val="000000"/>
        </w:rPr>
        <w:footnoteReference w:id="16"/>
      </w:r>
    </w:p>
    <w:p>
      <w:pPr>
        <w:pStyle w:val="Normal"/>
        <w:spacing w:lineRule="auto" w:line="360"/>
        <w:jc w:val="both"/>
        <w:rPr/>
      </w:pPr>
      <w:bookmarkStart w:id="8" w:name="pr485"/>
      <w:bookmarkEnd w:id="8"/>
      <w:r>
        <w:rPr/>
        <w:t>A törvény az 1843. évi javaslattal egyezően rögzíti, hogy a bűncselekmény nő sérelmére, és annak is csak házasságon kívül követhető el. A javaslattal ellentétben viszont alapeseti tényállásként rögzíti a nő öntudatlan, vagy akaratnyilvánításra képtelen állapotát kihasználva történő elkövetést, függetlenül attól, hogy ezt az elkövető idézte-e elő, vagy sem, bár a büntetési tétel megegyezik a javaslatnál ezen minősített esetben kiszabható büntetési tétel mértékével, azonban a javaslat a büntetési minimumokat nem határozta meg, így a bíró mozgásterét nem korlátozta az enyhítésben.</w:t>
      </w:r>
    </w:p>
    <w:p>
      <w:pPr>
        <w:pStyle w:val="Normal"/>
        <w:spacing w:lineRule="auto" w:line="360"/>
        <w:jc w:val="both"/>
        <w:rPr/>
      </w:pPr>
      <w:r>
        <w:rPr/>
      </w:r>
    </w:p>
    <w:p>
      <w:pPr>
        <w:pStyle w:val="Normal"/>
        <w:spacing w:lineRule="auto" w:line="360"/>
        <w:jc w:val="both"/>
        <w:rPr/>
      </w:pPr>
      <w:r>
        <w:rPr/>
        <w:t xml:space="preserve">E kódex rögzítette először a szemérem elleni erőszak bűntettét. </w:t>
      </w:r>
    </w:p>
    <w:p>
      <w:pPr>
        <w:pStyle w:val="Normal"/>
        <w:spacing w:lineRule="auto" w:line="360"/>
        <w:jc w:val="both"/>
        <w:rPr>
          <w:i/>
          <w:i/>
        </w:rPr>
      </w:pPr>
      <w:bookmarkStart w:id="9" w:name="233"/>
      <w:r>
        <w:rPr>
          <w:b/>
          <w:bCs/>
          <w:i/>
          <w:color w:val="000000"/>
        </w:rPr>
        <w:t xml:space="preserve">233. § </w:t>
      </w:r>
      <w:r>
        <w:rPr>
          <w:i/>
          <w:color w:val="000000"/>
        </w:rPr>
        <w:t>A szemérem elleni erőszak büntettét követi el, és öt évig terjedhető börtönnel büntetendő: a ki valamely nőszemélyen erőszakkal, vagy fenyegetéssel, - vagy a nőszemélynek a 232. § 2. pontjában meghatározott állapotában, házasságon kivül fajtalanságot követ el, a mennyiben cselekménye sulyosabb beszámitásu büntettet nem képez.</w:t>
      </w:r>
      <w:bookmarkEnd w:id="9"/>
      <w:r>
        <w:rPr>
          <w:rStyle w:val="FootnoteCharacters"/>
          <w:rStyle w:val="FootnoteAnchor"/>
          <w:i/>
          <w:color w:val="000000"/>
        </w:rPr>
        <w:footnoteReference w:id="17"/>
      </w:r>
    </w:p>
    <w:p>
      <w:pPr>
        <w:pStyle w:val="Normal"/>
        <w:spacing w:lineRule="auto" w:line="360"/>
        <w:jc w:val="both"/>
        <w:rPr/>
      </w:pPr>
      <w:r>
        <w:rPr/>
        <w:t xml:space="preserve">A törvény a fenyegetés fogalmát meghatározta </w:t>
      </w:r>
      <w:r>
        <w:rPr>
          <w:rStyle w:val="FootnoteCharacters"/>
          <w:rStyle w:val="FootnoteAnchor"/>
        </w:rPr>
        <w:footnoteReference w:id="18"/>
      </w:r>
      <w:r>
        <w:rPr/>
        <w:t>, azonban a fajtalanság fogalmával adós maradt. Minősített esetként szabályozta, ha a bűncselekmény felmenő vagy lemenő ágbeli rokon vagy testvér sérelmére-, a tettes gyámságára, gondnokságára, tanítására, nevelésére, felügyeletére, gyógykezelésére vagy gondviselésére bízott személy sérelmére követték el, valamint ha a bűncselekmény a sértett halálát okozta. A kódex megalkotta a természet elleni fajtalanság törvényi tényállását, mint vétséget – a nők közötti leszboszi viszonyt nem sorolta ide - , valamint annak minősített esetét, mint büntettet.</w:t>
      </w:r>
    </w:p>
    <w:p>
      <w:pPr>
        <w:pStyle w:val="P1"/>
        <w:spacing w:lineRule="auto" w:line="360" w:before="0" w:after="0"/>
        <w:ind w:left="129" w:right="129" w:hanging="0"/>
        <w:jc w:val="both"/>
        <w:rPr/>
      </w:pPr>
      <w:bookmarkStart w:id="10" w:name="242"/>
      <w:bookmarkEnd w:id="10"/>
      <w:r>
        <w:rPr>
          <w:i/>
          <w:color w:val="000000"/>
        </w:rPr>
        <w:drawing>
          <wp:inline distT="0" distB="0" distL="0" distR="0">
            <wp:extent cx="18923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66" r="-189" b="-1266"/>
                    <a:stretch>
                      <a:fillRect/>
                    </a:stretch>
                  </pic:blipFill>
                  <pic:spPr bwMode="auto">
                    <a:xfrm>
                      <a:off x="0" y="0"/>
                      <a:ext cx="189230" cy="27305"/>
                    </a:xfrm>
                    <a:prstGeom prst="rect">
                      <a:avLst/>
                    </a:prstGeom>
                  </pic:spPr>
                </pic:pic>
              </a:graphicData>
            </a:graphic>
          </wp:inline>
        </w:drawing>
      </w:r>
      <w:r>
        <w:rPr>
          <w:b/>
          <w:bCs/>
          <w:i/>
          <w:color w:val="000000"/>
        </w:rPr>
        <w:t xml:space="preserve">242. § </w:t>
      </w:r>
      <w:r>
        <w:rPr>
          <w:i/>
          <w:color w:val="000000"/>
        </w:rPr>
        <w:t>A természet elleni fajtalanság büntettét képezi, és öt évig terjedhető börtönnel büntetendő; ha az férfiak között, erőszakkal vagy fenyegetéssel követtetett el; ha pedig a büntett a sértettnek halálát okozta: életfogytig terjedő fegyházzal büntetendő.</w:t>
      </w:r>
    </w:p>
    <w:p>
      <w:pPr>
        <w:pStyle w:val="Normal"/>
        <w:spacing w:lineRule="auto" w:line="360"/>
        <w:jc w:val="both"/>
        <w:rPr/>
      </w:pPr>
      <w:bookmarkStart w:id="11" w:name="242"/>
      <w:bookmarkEnd w:id="11"/>
      <w:r>
        <w:rPr/>
        <w:t>A törvény taxatíve felsorolta a sértett indítványa nélkül megindítható eljárások eseteit, valamint azt, hogy az eljárás megindítására tett indítványt ki teheti meg, és hogy az nem vonható vissza. Amennyiben a tettes és a sértett a bűnvádi ítélet előtt házasság jött létre, úgy az elkövető nem volt büntethető.</w:t>
      </w:r>
    </w:p>
    <w:p>
      <w:pPr>
        <w:pStyle w:val="Normal"/>
        <w:spacing w:lineRule="auto" w:line="360"/>
        <w:jc w:val="both"/>
        <w:rPr/>
      </w:pPr>
      <w:r>
        <w:rPr/>
      </w:r>
    </w:p>
    <w:p>
      <w:pPr>
        <w:pStyle w:val="Normal"/>
        <w:spacing w:lineRule="auto" w:line="360"/>
        <w:ind w:firstLine="180"/>
        <w:jc w:val="both"/>
        <w:rPr>
          <w:color w:val="000000"/>
        </w:rPr>
      </w:pPr>
      <w:r>
        <w:rPr/>
        <w:t xml:space="preserve">A kódex ezen rendelkezései </w:t>
      </w:r>
      <w:r>
        <w:rPr>
          <w:i/>
        </w:rPr>
        <w:t xml:space="preserve">a Magyar Népköztársaság Büntető Törvénykönyvéről </w:t>
      </w:r>
      <w:r>
        <w:rPr/>
        <w:t xml:space="preserve">szóló az 1961. évi V. törvény hatályba lépéséig 1962. július 01-ig hatályban voltak. Az új Btk. XV. Fejezete a család, ifjúság és nemi erkölcs elleni bűntettek címet viselte. Ezen belül a II. cím a nemi erkölcs elleni bűntetteket foglalta magában. A szocialista Btk. 276. § határozta meg az erőszakos nemi közösülés törvényi tényállását, mely az előző szabályozással szemben a házassági életközösségen kívüli erőszakot rendelte büntetni. A minősített esetek köre is módosult, és </w:t>
      </w:r>
      <w:bookmarkStart w:id="12" w:name="pr1224"/>
      <w:r>
        <w:rPr/>
        <w:t xml:space="preserve">új minősítésként jelent meg, ha </w:t>
      </w:r>
      <w:r>
        <w:rPr>
          <w:color w:val="000000"/>
        </w:rPr>
        <w:t>ugyanazzal a nővel azonos alkalommal két vagy több férfi egymás cselekményéről tudva közösült</w:t>
      </w:r>
      <w:bookmarkEnd w:id="12"/>
      <w:r>
        <w:rPr>
          <w:color w:val="000000"/>
        </w:rPr>
        <w:t>. A 12. életévét be nem töltött személyt védekezésre képtelennek tekintette. A bűncselekmény bejezetté vált a nemi szervek közösülési célzattal történő érintkezésével. Kiemelendő a tettesség kérdése. A bűncselekmény tettese nő is lehetett. A Legfelsőbb Bíróság 476. számú Büntető kollégiumi állásfoglalása alapján a bűncselekmény két elkövetési magatartás-részből tevődik össze: a kényszerítésből és a közösülésből. A közösülés érdekében pedig az is alkalmazhat kényszerítést, aki maga nem képes nővel való közösülésre, tehát nő is. Jelentős változás volt, hogy a (2) bek. b, pontjában meghatározott minősítő körülmény hiányában, amennyiben a sértett és az elkövető az 1. fokú ítélet meghozatala előtt házasságot kötött, úgy az ítélet korlátlanul enyhíthető volt.</w:t>
      </w:r>
      <w:r>
        <w:rPr>
          <w:rStyle w:val="FootnoteCharacters"/>
          <w:rStyle w:val="FootnoteAnchor"/>
          <w:color w:val="000000"/>
        </w:rPr>
        <w:footnoteReference w:id="19"/>
      </w:r>
      <w:r>
        <w:rPr>
          <w:color w:val="000000"/>
        </w:rPr>
        <w:t xml:space="preserve"> A bűncselekmény alapesetében a büntetőeljárás csak magánindítványra volt megindítható. A szemérem elleni erőszak bűntette esetében a korábbi szabályozástól eltekintve a passzív alany házassági életközösségen kívül lévő </w:t>
      </w:r>
      <w:r>
        <w:rPr>
          <w:i/>
          <w:color w:val="000000"/>
        </w:rPr>
        <w:t>más</w:t>
      </w:r>
      <w:r>
        <w:rPr>
          <w:color w:val="000000"/>
        </w:rPr>
        <w:t xml:space="preserve"> személy lehetett. A természet elleni fajtalanság meghatározásánál a Btk. a korábbi rendelkezést elvetette, mely szerint csak a férfiak között elkövetett ilyen jellegű cselekmények voltak büntetendők.</w:t>
      </w:r>
      <w:r>
        <w:rPr>
          <w:rStyle w:val="FootnoteCharacters"/>
          <w:rStyle w:val="FootnoteAnchor"/>
          <w:color w:val="000000"/>
        </w:rPr>
        <w:footnoteReference w:id="20"/>
      </w:r>
      <w:r>
        <w:rPr>
          <w:color w:val="000000"/>
        </w:rPr>
        <w:t xml:space="preserve"> A törvény a cselekmény erőszakos változatát rendelte büntetni, és a mellőzte az embernek az állattal való fajtalanságának pönalizálását.</w:t>
      </w:r>
    </w:p>
    <w:p>
      <w:pPr>
        <w:pStyle w:val="Normal"/>
        <w:spacing w:lineRule="auto" w:line="360"/>
        <w:ind w:firstLine="180"/>
        <w:jc w:val="both"/>
        <w:rPr>
          <w:color w:val="000000"/>
        </w:rPr>
      </w:pPr>
      <w:r>
        <w:rPr>
          <w:color w:val="000000"/>
        </w:rPr>
      </w:r>
    </w:p>
    <w:p>
      <w:pPr>
        <w:pStyle w:val="Normal"/>
        <w:spacing w:lineRule="auto" w:line="360"/>
        <w:ind w:firstLine="180"/>
        <w:jc w:val="both"/>
        <w:rPr>
          <w:color w:val="000000"/>
        </w:rPr>
      </w:pPr>
      <w:r>
        <w:rPr>
          <w:color w:val="000000"/>
        </w:rPr>
        <w:t xml:space="preserve">A szabályozás történek visszatekintésében elérkeztünk az 1978. évi IV. törvényhez, mely jelenleg is hatályos büntető törvényünk, mely igen alapos előkészítő munka után született meg, </w:t>
      </w:r>
      <w:r>
        <w:rPr>
          <w:rStyle w:val="FootnoteCharacters"/>
          <w:rStyle w:val="FootnoteAnchor"/>
          <w:color w:val="000000"/>
        </w:rPr>
        <w:footnoteReference w:id="21"/>
      </w:r>
      <w:r>
        <w:rPr>
          <w:color w:val="000000"/>
        </w:rPr>
        <w:t xml:space="preserve"> és amely 1979. július 1-én lépett hatályba. A szemérem elleni bűncselekményeket a házasság, a család, az ifjúság és a nemi erkölcs elleni bűncselekmények címszó alatt a XV. Fejezet II. címében, A nemi erkölcs elleni bűncselekmények címszó alatt 11 §-ban szabályozta. A dolgozat tárgyát képező deliktumok tekintetében igen tartós szabályozást sikerült létrehozni, hisz napjainkig 3 alkalommal került sor törvényváltoztatásra </w:t>
      </w:r>
      <w:r>
        <w:rPr>
          <w:rStyle w:val="FootnoteCharacters"/>
          <w:rStyle w:val="FootnoteAnchor"/>
          <w:color w:val="000000"/>
        </w:rPr>
        <w:footnoteReference w:id="22"/>
      </w:r>
      <w:r>
        <w:rPr>
          <w:color w:val="000000"/>
        </w:rPr>
        <w:t xml:space="preserve">, szemben a Btk. összesen 63 alkalommal történt módosításával. Az erőszakos nemi közösülés és a szemérem elleni erőszak eseteinél a Btk. a korábbi szabályozáson nem változtatott, a törvényi tényállás szövegét egyszerűsítette, és csupán a büntetési tételeknél hajtott végre módosításokat. A természet elleni fajtalanság tekintetében az elkövető életkorát tizennyolc évre szállította le, és úgy rendelkezett, hogy a passzív alanya csak olyan azonos nemű személy lehet, aki tizennyolc évnél fiatalabb. Külön törvényi tényállás keretében rendelte büntetni a természet elleni erőszakos fajtalanságot. </w:t>
      </w:r>
      <w:r>
        <w:rPr>
          <w:rStyle w:val="FootnoteCharacters"/>
          <w:rStyle w:val="FootnoteAnchor"/>
          <w:color w:val="000000"/>
        </w:rPr>
        <w:footnoteReference w:id="23"/>
      </w:r>
      <w:r>
        <w:br w:type="page"/>
      </w:r>
    </w:p>
    <w:p>
      <w:pPr>
        <w:pStyle w:val="Normal"/>
        <w:spacing w:lineRule="auto" w:line="360"/>
        <w:jc w:val="both"/>
        <w:rPr>
          <w:color w:val="000000"/>
        </w:rPr>
      </w:pPr>
      <w:r>
        <w:rPr>
          <w:color w:val="000000"/>
        </w:rPr>
      </w:r>
    </w:p>
    <w:p>
      <w:pPr>
        <w:pStyle w:val="Normal"/>
        <w:numPr>
          <w:ilvl w:val="0"/>
          <w:numId w:val="0"/>
        </w:numPr>
        <w:spacing w:lineRule="auto" w:line="360"/>
        <w:jc w:val="center"/>
        <w:outlineLvl w:val="0"/>
        <w:rPr>
          <w:sz w:val="28"/>
          <w:szCs w:val="28"/>
        </w:rPr>
      </w:pPr>
      <w:r>
        <w:rPr>
          <w:sz w:val="28"/>
          <w:szCs w:val="28"/>
        </w:rPr>
        <w:t>A hatályos szabályozás elmélete és gyakorlata</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before="240" w:after="240"/>
        <w:jc w:val="center"/>
        <w:outlineLvl w:val="0"/>
        <w:rPr>
          <w:b/>
          <w:b/>
        </w:rPr>
      </w:pPr>
      <w:r>
        <w:rPr>
          <w:b/>
          <w:iCs/>
        </w:rPr>
        <w:t>Erőszakos közösülés</w:t>
      </w:r>
    </w:p>
    <w:p>
      <w:pPr>
        <w:pStyle w:val="Normal"/>
        <w:autoSpaceDE w:val="false"/>
        <w:spacing w:lineRule="auto" w:line="360"/>
        <w:ind w:firstLine="204"/>
        <w:jc w:val="both"/>
        <w:rPr/>
      </w:pPr>
      <w:r>
        <w:rPr>
          <w:b/>
          <w:bCs/>
        </w:rPr>
        <w:t xml:space="preserve">197. § </w:t>
      </w:r>
      <w:r>
        <w:rPr/>
        <w:t>(1) Aki mást erőszakkal, avagy az élet vagy testi épség ellen irányuló közvetlen fenyegetéssel közösülésre kényszerít, vagy más védekezésre, illetőleg akaratnyilvánításra képtelen állapotát közösülésre használja fel, bűntettet követ el, és két évtől nyolc évig terjedő szabadságvesztéssel büntetendő.</w:t>
      </w:r>
    </w:p>
    <w:p>
      <w:pPr>
        <w:pStyle w:val="Normal"/>
        <w:autoSpaceDE w:val="false"/>
        <w:spacing w:lineRule="auto" w:line="360"/>
        <w:ind w:firstLine="204"/>
        <w:jc w:val="both"/>
        <w:rPr/>
      </w:pPr>
      <w:r>
        <w:rPr/>
        <w:t>(2) A büntetés öt évtől tíz évig terjedő szabadságvesztés, ha</w:t>
      </w:r>
    </w:p>
    <w:p>
      <w:pPr>
        <w:pStyle w:val="Normal"/>
        <w:autoSpaceDE w:val="false"/>
        <w:spacing w:lineRule="auto" w:line="360"/>
        <w:ind w:firstLine="204"/>
        <w:jc w:val="both"/>
        <w:rPr/>
      </w:pPr>
      <w:r>
        <w:rPr>
          <w:iCs/>
        </w:rPr>
        <w:t xml:space="preserve">a) </w:t>
      </w:r>
      <w:r>
        <w:rPr/>
        <w:t>a sértett a tizenkettedik életévét nem töltötte be,</w:t>
      </w:r>
    </w:p>
    <w:p>
      <w:pPr>
        <w:pStyle w:val="Normal"/>
        <w:autoSpaceDE w:val="false"/>
        <w:spacing w:lineRule="auto" w:line="360"/>
        <w:ind w:firstLine="204"/>
        <w:jc w:val="both"/>
        <w:rPr/>
      </w:pPr>
      <w:r>
        <w:rPr>
          <w:iCs/>
        </w:rPr>
        <w:t xml:space="preserve">b) </w:t>
      </w:r>
      <w:r>
        <w:rPr/>
        <w:t>a sértett az elkövető nevelése, felügyelete, gondozása vagy gyógykezelése alatt áll,</w:t>
      </w:r>
    </w:p>
    <w:p>
      <w:pPr>
        <w:pStyle w:val="Normal"/>
        <w:autoSpaceDE w:val="false"/>
        <w:spacing w:lineRule="auto" w:line="360"/>
        <w:ind w:firstLine="204"/>
        <w:jc w:val="both"/>
        <w:rPr/>
      </w:pPr>
      <w:r>
        <w:rPr>
          <w:iCs/>
        </w:rPr>
        <w:t xml:space="preserve">c) </w:t>
      </w:r>
      <w:r>
        <w:rPr/>
        <w:t>a sértettel azonos alkalommal, egymás cselekményéről tudva, többen közösülnek.</w:t>
      </w:r>
    </w:p>
    <w:p>
      <w:pPr>
        <w:pStyle w:val="Normal"/>
        <w:autoSpaceDE w:val="false"/>
        <w:spacing w:lineRule="auto" w:line="360"/>
        <w:ind w:firstLine="204"/>
        <w:jc w:val="both"/>
        <w:rPr/>
      </w:pPr>
      <w:r>
        <w:rPr/>
        <w:t xml:space="preserve">(3) A büntetés öt évtől tizenöt évig terjedő szabadságvesztés, ha a tizenkettedik életévét be nem töltött sértett sérelmére elkövetett erőszakos közösülés a (2) bekezdés </w:t>
      </w:r>
      <w:r>
        <w:rPr>
          <w:iCs/>
        </w:rPr>
        <w:t xml:space="preserve">b) </w:t>
      </w:r>
      <w:r>
        <w:rPr/>
        <w:t xml:space="preserve">vagy </w:t>
      </w:r>
      <w:r>
        <w:rPr>
          <w:iCs/>
        </w:rPr>
        <w:t xml:space="preserve">c) </w:t>
      </w:r>
      <w:r>
        <w:rPr/>
        <w:t>pontja szerint is minősül.</w:t>
      </w:r>
    </w:p>
    <w:p>
      <w:pPr>
        <w:pStyle w:val="Normal"/>
        <w:autoSpaceDE w:val="false"/>
        <w:spacing w:lineRule="auto" w:line="360"/>
        <w:rPr>
          <w:sz w:val="20"/>
          <w:szCs w:val="20"/>
        </w:rPr>
      </w:pPr>
      <w:r>
        <w:rPr>
          <w:sz w:val="20"/>
          <w:szCs w:val="20"/>
        </w:rPr>
      </w:r>
    </w:p>
    <w:p>
      <w:pPr>
        <w:pStyle w:val="Normal"/>
        <w:spacing w:lineRule="auto" w:line="360"/>
        <w:ind w:firstLine="204"/>
        <w:jc w:val="both"/>
        <w:rPr/>
      </w:pPr>
      <w:r>
        <w:rPr>
          <w:b/>
        </w:rPr>
        <w:t>I.</w:t>
      </w:r>
      <w:r>
        <w:rPr/>
        <w:t xml:space="preserve"> A bűncselekmény </w:t>
      </w:r>
      <w:r>
        <w:rPr>
          <w:b/>
        </w:rPr>
        <w:t>jogi tárgya</w:t>
      </w:r>
      <w:r>
        <w:rPr/>
        <w:t xml:space="preserve"> a nemi szabadság, valamint az ifjúság egészséges nemi és erkölcsi fejlődéséhez fűződő társadalmi érdek. Hatályos szabályozásunk szerint a jogalkotó nem tesz különbséget a nemek között, a nemi szabadság mindenkit – életkortól függetlenül - megillető, feltétlen érvényesülést igénylő emberi jog.</w:t>
      </w:r>
    </w:p>
    <w:p>
      <w:pPr>
        <w:pStyle w:val="Normal"/>
        <w:spacing w:lineRule="auto" w:line="360"/>
        <w:ind w:firstLine="204"/>
        <w:jc w:val="both"/>
        <w:rPr/>
      </w:pPr>
      <w:r>
        <w:rPr/>
      </w:r>
    </w:p>
    <w:p>
      <w:pPr>
        <w:pStyle w:val="Normal"/>
        <w:spacing w:lineRule="auto" w:line="360"/>
        <w:ind w:firstLine="204"/>
        <w:jc w:val="both"/>
        <w:rPr/>
      </w:pPr>
      <w:r>
        <w:rPr>
          <w:b/>
        </w:rPr>
        <w:t>II.</w:t>
      </w:r>
      <w:r>
        <w:rPr/>
        <w:t xml:space="preserve"> A bűncselekmény </w:t>
      </w:r>
      <w:r>
        <w:rPr>
          <w:b/>
        </w:rPr>
        <w:t>passzív alanya</w:t>
      </w:r>
      <w:r>
        <w:rPr/>
        <w:t xml:space="preserve"> élő nő és férfi lehet, függetlenül annak korától, erkölcsi megítélésétől, vagy nemi fejlettségétől. Ennélfogva a bűncselekmény gyermekkorú, aki közösülésre élettani értelemben ténylegesen képtelen-, közösülésre egyéb okból képtelen , vagy idős személy, valamint üzletszerű kéjelgést folytató sérelmére is elkövethető. A halotton végrehajtott nemi cselekmények kegyeletsértésnek ( Btk. 181. § ) minősülnek. Hatályos törvényi tényállásunk ú.n. gender-netrual terminológiát használ, azaz nem utal a sértett nemére. Ezt a Btk. 1997. évi módosítása vezette be ( 1997. évi LXXII. tv. 22. § ). A módosításig a bűntett tényállás eleme volt, a házassági életközösségen kívüli elkövetés ( mely szűkebb fogalom, mint a házasság ). Az erőszakos közösülés így elkövethető a feleség, illetőleg az elkövetővel ténylegesen együtt élő élettárs sérelmére is. Az 1997. évi módosítás indoklása szerint a házastársak a házasságkötéssel nem mondanak le teljesen szexuális önrendelkezési jogukról, a házasságkötés ténye nem jogosítja fel egyik felet sem a szexuális együttlétre a másik fél akarata ellenére. A magánindítvány ( Btk. 209. § ) biztosítja , hogy a hatóság a házastársak intim szférájába csak akkor avatkozik be, ha ez az egyik fél számára elfogadhatatlan. Megjegyzendő, hogy a gyakorlatban a bűncselekmény sértettjei szinte kizárólagosan nők, de kétségtelen, hogy a törvénymódosítás szükségszerű és időszerű volt.</w:t>
      </w:r>
    </w:p>
    <w:p>
      <w:pPr>
        <w:pStyle w:val="Normal"/>
        <w:spacing w:lineRule="auto" w:line="360"/>
        <w:ind w:firstLine="204"/>
        <w:jc w:val="both"/>
        <w:rPr/>
      </w:pPr>
      <w:r>
        <w:rPr/>
      </w:r>
    </w:p>
    <w:p>
      <w:pPr>
        <w:pStyle w:val="Normal"/>
        <w:spacing w:lineRule="auto" w:line="360"/>
        <w:ind w:firstLine="204"/>
        <w:jc w:val="both"/>
        <w:rPr/>
      </w:pPr>
      <w:r>
        <w:rPr>
          <w:b/>
        </w:rPr>
        <w:t>III.</w:t>
      </w:r>
      <w:r>
        <w:rPr/>
        <w:t xml:space="preserve"> Az </w:t>
      </w:r>
      <w:r>
        <w:rPr>
          <w:b/>
        </w:rPr>
        <w:t>elkövetési magatartás</w:t>
      </w:r>
      <w:r>
        <w:rPr/>
        <w:t xml:space="preserve"> a bűncselekmény alapesetében kétfázisú. Két egymásba kapcsolódó, konjunktív magatartással valósul meg: a kényszerítéssel és a közösüléssel. A kényszerítés, mint eszközcselekmény, a közösülésnek, mint célcselekménynek a véghezvitelére irányul. ( BH 1997/568 ) A bűncselekmény első fordulata elkövetési magatartásának értelmezése az irodalomban nem egységes. Egyes szerzők </w:t>
      </w:r>
      <w:r>
        <w:rPr>
          <w:rStyle w:val="FootnoteCharacters"/>
          <w:rStyle w:val="FootnoteAnchor"/>
        </w:rPr>
        <w:footnoteReference w:id="24"/>
      </w:r>
      <w:r>
        <w:rPr/>
        <w:t xml:space="preserve"> véleménye szerint az elkövetési magatartás a közösülés, míg a kényszer az elkövetés módja. Természetesen az elkövetési módok tárgyalása csak elméleti alapon választható el e bűncselekménynél az elkövetési magatartások elemzésétől, hiszen a valóságban szorosan együtt jelentkező, egymáshoz kapcsolódó jelenségekről van szó. A jogirodalomban uralkodó álláspont szerint az erőszakos közösülés első fordulatának elkövetési magatartásai az egymáshoz kapcsolódó kényszerítés és a közösülés. </w:t>
      </w:r>
    </w:p>
    <w:p>
      <w:pPr>
        <w:pStyle w:val="Normal"/>
        <w:spacing w:lineRule="auto" w:line="360"/>
        <w:ind w:firstLine="204"/>
        <w:jc w:val="both"/>
        <w:rPr/>
      </w:pPr>
      <w:r>
        <w:rPr>
          <w:b/>
        </w:rPr>
        <w:t>a,</w:t>
      </w:r>
      <w:r>
        <w:rPr/>
        <w:t xml:space="preserve"> A </w:t>
      </w:r>
      <w:r>
        <w:rPr>
          <w:i/>
        </w:rPr>
        <w:t>kényszerítés</w:t>
      </w:r>
      <w:r>
        <w:rPr/>
        <w:t xml:space="preserve"> a passzív alany komoly – kifejtett vagy várható – ellenállásának leküzdésére, megbénítására irányuló tevékenység, melynek következtében a sértett képtelenné válik valódi akaratának megfelelő magatartás tanúsítására. A kényszerítés irányulhat arra, hogy a passzív alany a kényszerítést alkalmazó elkövetővel vagy  akár más személlyel közösüljön. A kényszerítés nélküli közösülés vagy a nem közösülésre irányuló kényszerítés nem valósítja meg e tényállást ( pl. kényszerítés nélküli közösülés megrontást ( Btk. 201. és 202. §-ok ) nem közösülésre irányuló kényszerítés szemérem elleni erőszakot ( Btk. 198. § ).</w:t>
      </w:r>
    </w:p>
    <w:p>
      <w:pPr>
        <w:pStyle w:val="Normal"/>
        <w:spacing w:lineRule="auto" w:line="360"/>
        <w:ind w:firstLine="204"/>
        <w:jc w:val="both"/>
        <w:rPr/>
      </w:pPr>
      <w:r>
        <w:rPr>
          <w:b/>
        </w:rPr>
        <w:t>b,</w:t>
      </w:r>
      <w:r>
        <w:rPr/>
        <w:t xml:space="preserve"> A </w:t>
      </w:r>
      <w:r>
        <w:rPr>
          <w:i/>
        </w:rPr>
        <w:t xml:space="preserve">közösülés </w:t>
      </w:r>
      <w:r>
        <w:rPr/>
        <w:t>speciális jogi fogalom, mely büntetőjogi értelmezése nem azonos a biológiai ( köznapi ) értelmezéssel, ezen fogalmak már több mint egy évszázada elkülönültek</w:t>
      </w:r>
      <w:r>
        <w:rPr>
          <w:rStyle w:val="FootnoteCharacters"/>
          <w:rStyle w:val="FootnoteAnchor"/>
        </w:rPr>
        <w:footnoteReference w:id="25"/>
      </w:r>
      <w:r>
        <w:rPr/>
        <w:t>. Az élettani értelemben vett coitus magában foglalja az imissio penist – a megmerevedett hímvessző bevezetését a hüvelybe – valamint az emissio semnist – az ondó folyadék kilövellését -. Töretlen a bírói gyakorlat a tekintetben, hogy a közösülés befejezett, ha – közösülésre irányuló szándék mellett – a férfi ( nő ) nemi szervének a nő ( férfi ) nemi szervével való érintkezése megtörtént. Az elkövető szándéka élettani ( és köznapi ) értelemben vett közösülésre kell, hogy irányuljon. A Legfelsőbb Bíróság Büntető kollégiuma határozatában mutatott rá, hogy konkrét ügyben tévedtek az eljáró bíróságok, akkor, amikor a törvény szerint védekezésre képtelennek tekintendő gyermekkorú sértett sérelmére elkövetett cselekmény minősítésekor az állandó ítélkezési gyakorlatot vették alapul, amely szerint az erőszakos közösülés sértettje olyan fejletlen gyermeklány is lehet, aki az élettani értelemben vett közösülésre képtelen, és a közösülés „ büntetőjogi szempontból „ akkor befejezett, amikor a férfi hímvesszőjét a nő nemi szervéhez érinti. Figyelmen kívül hagyták, hogy az ilyen magatartás csak akkor minősül (erőszakos) közösülésnek, ha az elkövető szándéka élettani ( és köznapi ) értelemben vett közösülésre irányul. Ha viszont az elkövető ilyen szándék nélkül érinti hímvesszőjét a sértett nemi szervéhez ( így kíván nemileg kielégülni ) ez a cselekménye fajtalanság, és szemérem elleni erőszak bűntettét valósítja meg. ( BH 1988/10/342. ) .</w:t>
      </w:r>
    </w:p>
    <w:p>
      <w:pPr>
        <w:pStyle w:val="Normal"/>
        <w:spacing w:lineRule="auto" w:line="360"/>
        <w:ind w:firstLine="204"/>
        <w:jc w:val="both"/>
        <w:rPr/>
      </w:pPr>
      <w:r>
        <w:rPr>
          <w:b/>
        </w:rPr>
        <w:t>c,</w:t>
      </w:r>
      <w:r>
        <w:rPr/>
        <w:t xml:space="preserve"> A törvényi tényállás első bekezdése, első fordulata szerint az erőszak és az élet vagy testi épség ellen irányuló közvetlen fenyegetés a kényszerítés két</w:t>
      </w:r>
      <w:r>
        <w:rPr>
          <w:i/>
        </w:rPr>
        <w:t xml:space="preserve"> elkövetési módja</w:t>
      </w:r>
      <w:r>
        <w:rPr/>
        <w:t xml:space="preserve">. Az </w:t>
      </w:r>
      <w:r>
        <w:rPr>
          <w:i/>
        </w:rPr>
        <w:t>erőszak</w:t>
      </w:r>
      <w:r>
        <w:rPr/>
        <w:t xml:space="preserve"> fogalmának kiindulópontja a BK 93. sz. állásfoglalás III/1. pontjában írt megfogalmazás.  Erőszak valamely személyre közvetlenül ható olyan fizikai erő kifejtése, amely az ellenállást megtöri. Az erőszaknak a közösülés megvalósítása érdekében, a passzív alany teste ( tehát személy ) ellen, annak komoly ellenállásának leküzdésére kell irányulnia.  A dolog elleni erőszak ( pl. a sértett számára értékes tárgy megrongálása ) , továbbá a nem közösülésre irányuló erőszak általában az erőszakos közösülés büntetlen előkészületi cselekménye, azonban más bűncselekmény ( pl. rongálás vagy magánlaksértés ) bizonyos esetekben megállapítható.  Jelen lévő harmadik személyen elkövetett erőszak alkalmas lehet a passzív alany ellenállásának megtörésére, vagy arra, hogy ellenállását eleve kizárja. A sértett ellenállásának leküzdésére, megtörésére alkalmazott erőszak lehet  vis absoluta ( akaratot megbénító ) vagy vis compusiva ( akaratot hajlító ) Egyes nézetek szerint csak az akaratot megtörő szintű erőszak tényállásszerű, azonban e felfogás is teret enged annak, hogy a vis absoluta szintjét mindig a konkrét elkövető és a passzív alany vonatkozásában kell vizsgálni. Az erőszak fokának vizsgálata nem történhet mechanikusan. Figyelembe kell venni a veszélyhelyzet okozta, sértettben kialakult lélektani hatást, így az erőszak kisebb mértéke esetén is megvalósulhat a bűncselekmény ( pl. a sértett testi állapotánál fogva csak egyszerű tiltakozással képes kifejezni ellenállását ). Az erőszak megállapításának alapvető feltétele a sértett komoly ellenállása. Az erőszakos bűncselekményeknél a tényállás megvalósulása szempontjából indifferens a sértett ellenállása. A nemi erőszak eseteiben azonban a jogalkotó elvárja, hogy a sértett maga is védelmezze nemi szabadságát és éppen ezért neki a körülmények alapján a tőle elvárható komoly ellenállást kell tanúsítania. A gyakorlatban a férfi és a nő kisebb – nagyobb vonakodásával szinte mindig találkozhatunk. Az olyan magatartás, mely a passzív alany részéről színlelt, azaz vis haud ingrata, kizárja a közösülés erőszakos voltát.  A sértett saját „ értékének „ emelése, a tisztesség látszatának megőrzése érdekében, vagy szerelmi előjátékként gyakran igényli a másik fél általi „legyőzést”.  Ezért a sértett félreérthetetlenül, olyan módon kell, hogy kinyilvánítsa komoly ellenállást, mely az elkövető számára az általános tapasztalat szerint kizárhatja a közösülési akaratban való tévedést. Ilyen magatartás lehet a segítségkérés, a menekülési kísérlet, a férfi herén rúgása. Nem tekinthető azonban komoly ellenállásnak pl. az egyszerű szabadkozás. Ennek vizsgálata komoly bizonyítási problémákat vet fel a gyakorlatban. Ennek megállapítása történhet a sértett tudattartamának megismerése útján, az erre utaló nyomok felkutatása, rögzítése és vizsgálata alapján, így pl. a sértetten és az elkövetőn lévő külsérelmi nyomok, ruházatuk állapota, a korábbi kapcsolatuk, szexuális szokásaik, stb. Sajátos bizonyítási nehézségekbe ütközik az elkövető tévedésének vizsgálata, mely szerint az tévedett az ellenállás komolyságát illetően. A tévedés kétséget kizáró megállapítása csak a körülmények legapróbb, gondos mérlegelésével történhet meg. A sértett kihívó, csábító magatartása az ellenállás komolyságának hiányára utalhat, pl. a sértett egyedül éjszaka felmegy az elkövető lakására, ott meztelenül az ölébe ül, fajtalankodnak, a közösülésért pénz kerül kikötésre.  Természetesen amennyiben a megtévesztő előzmények után a sértett ellenállása olyan mértéket vagy formát ölt, hogy abból annak komolysága félreérthetetlenül felismerhető, a tévedés megállapítására nem lehet mód.</w:t>
      </w:r>
    </w:p>
    <w:p>
      <w:pPr>
        <w:pStyle w:val="Normal"/>
        <w:autoSpaceDE w:val="false"/>
        <w:spacing w:lineRule="auto" w:line="360"/>
        <w:ind w:firstLine="204"/>
        <w:jc w:val="both"/>
        <w:rPr/>
      </w:pPr>
      <w:r>
        <w:rPr>
          <w:b/>
        </w:rPr>
        <w:t>d</w:t>
      </w:r>
      <w:r>
        <w:rPr/>
        <w:t xml:space="preserve">, A kényszerítés másik elkövetési módja a </w:t>
      </w:r>
      <w:r>
        <w:rPr>
          <w:i/>
        </w:rPr>
        <w:t>fenyegetés</w:t>
      </w:r>
      <w:r>
        <w:rPr/>
        <w:t>, melynek fogalmát a Btk. 138. §-a az értelmező rendelkezések körében a következőképpen határozza meg:</w:t>
      </w:r>
      <w:r>
        <w:rPr>
          <w:b/>
          <w:bCs/>
          <w:sz w:val="20"/>
          <w:szCs w:val="20"/>
        </w:rPr>
        <w:t xml:space="preserve"> </w:t>
      </w:r>
      <w:r>
        <w:rPr>
          <w:b/>
          <w:bCs/>
        </w:rPr>
        <w:t xml:space="preserve">„ </w:t>
      </w:r>
      <w:r>
        <w:rPr/>
        <w:t>E törvény alkalmazásában, eltérő rendelkezés hiányában fenyegetés: súlyos hátrány kilátásba helyezése, amely alkalmas arra, hogy a megfenyegetettben komoly félelmet keltsen.” E bűncselekmény vonatkozásában a fenyegetés kétirányú megszorítást tartalmaz. E bűncselekményi változat ugyanis csak akkor valósul meg, ha a fenyegetés az élet vagy testi épség ellen irányul, másrészt közvetlen. Ha a fenyegetés a sértett más jogait vagy érdekeit érinti súlyos hátrány kilátásba helyezésével akkor más bűncselekmény így pl. kényszerítés ( Btk. 174. § ) valósulhat meg. A közvetlen fenyegetés olyan hátrányt helyez kilátásba, mely nyomban bekövetkezhet. Miután a törvényi tényállás a vonatkozásban, hogy ki ellen kell irányulnia az élet vagy testi épség elleni fenyegetésnek, nem tartalmaz rendelkezést, az következik, hogy az bárki ellen irányulhat. A közvetlenségből viszont következik, hogy ez általában akkor tekinthető reálisnak, ha jelen van az a személy, akinek az élete vagy testi épsége ellen irányul a fenyegetés. Fogalmilag azonban nem kizárt az sem, hogy a sértett joggal tarthat attól, hogy a távol lévő személlyel szemben kilátásba helyezett súlyos hátrány bekövetkezik ( közvetett fenyegetés) .</w:t>
      </w:r>
    </w:p>
    <w:p>
      <w:pPr>
        <w:pStyle w:val="Normal"/>
        <w:autoSpaceDE w:val="false"/>
        <w:spacing w:lineRule="auto" w:line="360"/>
        <w:jc w:val="both"/>
        <w:rPr/>
      </w:pPr>
      <w:r>
        <w:rPr/>
        <w:t>A fenyegetésnek komoly félelemkeltésre való alkalmasságát a sértett pozíciójából kell vizsgálni, mégpedig, hogy a fenyegetésnek milyen pszichikai hatása volt a sértettre nézve – pszichikai kényszer - . Nem feltétel, hogy maga az elkövető is komolynak tartsa a fenyegetést, vagy hogy a fenyegetés egyébként valóban alkalmas-e az élet vagy testi épség közvetlen veszélyeztetésére. Ha a fenyegetés a bekövetkezés valószínűségével hatott a sértettre és az akaratát olyan mértékben befolyásolta, hogy az ellenállásról lemondott, ebben az esetben a bűncselekmény elkövetése megállapítható. Az elkövető önsértéssel való fenyegetése is alkalmas lehet a komoly félelem kiváltására, ha sértetthez érzelmileg közel álló személyként teszi ezt. A gyakorlatban az erőszak és a meghatározott fenyegetés többnyire együtt fordul elő.</w:t>
      </w:r>
    </w:p>
    <w:p>
      <w:pPr>
        <w:pStyle w:val="Normal"/>
        <w:autoSpaceDE w:val="false"/>
        <w:spacing w:lineRule="auto" w:line="360"/>
        <w:jc w:val="both"/>
        <w:rPr/>
      </w:pPr>
      <w:r>
        <w:rPr/>
      </w:r>
    </w:p>
    <w:p>
      <w:pPr>
        <w:pStyle w:val="Normal"/>
        <w:autoSpaceDE w:val="false"/>
        <w:spacing w:lineRule="auto" w:line="360"/>
        <w:ind w:firstLine="204"/>
        <w:jc w:val="both"/>
        <w:rPr/>
      </w:pPr>
      <w:r>
        <w:rPr>
          <w:b/>
        </w:rPr>
        <w:t>III/2.</w:t>
      </w:r>
      <w:r>
        <w:rPr/>
        <w:t xml:space="preserve"> Az erőszakos közösülés alaptényállásának második fordulata a sértett </w:t>
      </w:r>
      <w:r>
        <w:rPr>
          <w:i/>
        </w:rPr>
        <w:t xml:space="preserve">védekezésre </w:t>
      </w:r>
      <w:r>
        <w:rPr/>
        <w:t xml:space="preserve">illetőleg </w:t>
      </w:r>
      <w:r>
        <w:rPr>
          <w:i/>
        </w:rPr>
        <w:t>akaratnyilvánításra képtelen állapotának</w:t>
      </w:r>
      <w:r>
        <w:rPr/>
        <w:t xml:space="preserve"> közösülésre történő felhasználása. Az első fordulathoz képest lényeges különbség, hogy második fordulat egymozzanatú, egy véghezvitt cselekvést feltételez, a passzív alany szóban forgó állapotának közösülésre történő felhasználását. Egyedüli elkövetési magatartása a közösülés, melyre az első fordulatnál leírtak értelemszerűen irányadók, bővebb kifejtést a védekezésre, illetve akaratnyilvánításra képtelen állapot szorul.</w:t>
      </w:r>
    </w:p>
    <w:p>
      <w:pPr>
        <w:pStyle w:val="Normal"/>
        <w:autoSpaceDE w:val="false"/>
        <w:spacing w:lineRule="auto" w:line="360"/>
        <w:ind w:firstLine="204"/>
        <w:jc w:val="both"/>
        <w:rPr/>
      </w:pPr>
      <w:r>
        <w:rPr/>
        <w:t xml:space="preserve">a, </w:t>
      </w:r>
      <w:r>
        <w:rPr>
          <w:i/>
        </w:rPr>
        <w:t>Védekezésre képtelen</w:t>
      </w:r>
      <w:r>
        <w:rPr/>
        <w:t xml:space="preserve"> állapot olyan állapot, amely az akaratnyilvánítási képességgel rendelkező személy számára akár állandó, akár ideiglenes jelleggel lehetetlenné teszi, hogy akaratának érvényt szerezzen, hogy fizikai ellenállást, valamilyen elhárító tevékenységet fejtsen ki. Ez az állapot származhat a sértett fizikai adottságaiból - pl. súlyos betegsége, bénasága – valamint az előállhat más – így az elkövető – cselekményéből, pl. megkötözés, leütés. Döntő, hogy az elkövető ezt az állapotot használja ki a közösülés végrehajtására. A Btk. 210. §-ában meghatározott értelmező rendelkezés valamennyi erőszakos nemi bűncselekmény vonatkozásában megdönthetetlen vélelmet ( praesumptio iuris et de iure ) állít fel, mely szerint a tizenkettedik életévét be nem töltött személyt védekezésre képtelennek kell tekinteni. A miniszteri indoklás szerint az ilyen korú sértett kis testi ereje miatt általában képtelen nagyobb ellenállásra. Ezen személlyel a beleegyezésével történt közösülés is kimeríti e bűncselekmény tényállását.</w:t>
      </w:r>
    </w:p>
    <w:p>
      <w:pPr>
        <w:pStyle w:val="Normal"/>
        <w:autoSpaceDE w:val="false"/>
        <w:spacing w:lineRule="auto" w:line="360"/>
        <w:ind w:firstLine="204"/>
        <w:jc w:val="both"/>
        <w:rPr/>
      </w:pPr>
      <w:r>
        <w:rPr>
          <w:b/>
        </w:rPr>
        <w:t xml:space="preserve">b, </w:t>
      </w:r>
      <w:r>
        <w:rPr/>
        <w:t xml:space="preserve">Akaratnyilvánításra képtelen állapotban lévőnek tekinthető a passzív alany, ha pszichikai vagy fizikai oknál fogva nincs jogi értelemben figyelembe vehető akarata, azaz akár állandó, akár ideiglenes jelleggel képtelen arra, hogy a szexuális kapcsolat jelentőségét, következményeit felismerje. Ennél fogva akaratát illetve közösülésbe való esetleges beleegyezését nem szabad figyelembe venni. Ez az állapot származhat az adott személy pszichikai adottságaiból vagy az adott állapotából. Leggyakoribb esetei az öntudatlan állapot különböző formái: mély álom, ájulás, teljes részegség, gyógyszer-, kábítószer vagy más kábító hatású szertől származó bódult állapot. Sajátos kérdést vet fel a passzív alany elmebetegsége, vagy gyengeelméjűsége. Mindig a konkrét eset – in concreto - körülményeinek vizsgálata alapján kell eldönteni, hogy a beszámítási képesség részleges vagy teljes hiányáról van szó. A törvény magyarázata szerint is magával a törvény céljával lenne ellentétes és igazságtalan, ha a szexuális élet lehetőségétől a rendellenes elmeállapot miatt megfosztanák e személyeket. Csak azt az elmebeteg, vagy gyengeelméjű sértettet lehet erőszakos közösülés szempontjából akaratnyilvánításra képtelennek tekinteni, akinek a helyes ítélőképessége a nemi élettel kapcsolatban kizárt. Ennek megállapítása a gyakorlatban minden esetben i.ü. elmeorvos szakértő kirendelésével történik. Vizsgálni kell, megérti-e az ilyen személy, hogy a nemi érintkezésből gyermeke származhat, akinek neveléséből felelősség hárul rá. Ismeri-e a közösüléssel kapcsolatos legalapvetőbb társadalmi összefüggéseket, elvárásokat, rendelkezik-e olyan akarattal, amely ahhoz szükséges, hogy magatartását mindezek tudatában irányítsa. </w:t>
      </w:r>
    </w:p>
    <w:p>
      <w:pPr>
        <w:pStyle w:val="Normal"/>
        <w:autoSpaceDE w:val="false"/>
        <w:spacing w:lineRule="auto" w:line="360"/>
        <w:ind w:firstLine="204"/>
        <w:jc w:val="both"/>
        <w:rPr/>
      </w:pPr>
      <w:r>
        <w:rPr/>
        <w:t>A törvényi tényállás konstrukciójából következik, hogy az első fordulat megvalósulása kizárja a második fordulatot, ez utóbbi mintegy szubszidiárius jelleggel funkcionál. Ha az elkövető ugyanis az első fordulatban meghatározott módon idézi elő a passzív alany második fordulatban meghatározott állapotát, úgy csak az első fordulat megállapítására van lehetőség, ez a büntetés kiszabásánál vehető figyelembe.</w:t>
      </w:r>
    </w:p>
    <w:p>
      <w:pPr>
        <w:pStyle w:val="Normal"/>
        <w:autoSpaceDE w:val="false"/>
        <w:spacing w:lineRule="auto" w:line="360"/>
        <w:ind w:firstLine="204"/>
        <w:jc w:val="both"/>
        <w:rPr/>
      </w:pPr>
      <w:r>
        <w:rPr/>
        <w:t xml:space="preserve">A bűncselekmény az alapeset első fordulatában mindkét mozzanat megvalósulása esetén </w:t>
      </w:r>
      <w:r>
        <w:rPr>
          <w:b/>
        </w:rPr>
        <w:t>befejezett</w:t>
      </w:r>
      <w:r>
        <w:rPr/>
        <w:t xml:space="preserve">. A közösülés büntetőjogi fogalma tekintetében elfoglalt álláspont meghatározó jelentőségű a befejezett bűncselekmény és a kísérlet elhatárolása szempontjából. </w:t>
      </w:r>
      <w:r>
        <w:rPr>
          <w:b/>
        </w:rPr>
        <w:t>Kísérlet</w:t>
      </w:r>
      <w:r>
        <w:rPr/>
        <w:t xml:space="preserve"> valósul meg az eszközcselekménynek ( kényszerítésnek ) a célcselekmény érdekében történő megvalósításával, amennyiben a tettes a közösülés nyombani kikényszerítése, illetve a közösülés közvetlen lehetővé tétele érdekében alkalmaz erőszakot vagy élet, testi épség elleni közvetlen fenyegetést. Kísérleti szakban marad tehát a cselekmény amikor a konjunktív elkövetési magatartások közül a közösülés nem következik be. Az ítélkezési gyakorlat szerint a bűncselekmény első fordulata akkor befejezett, ha a közösülésre irányuló szándék mellett a nemi szervek érintkezésbe kerülnek. A befejezettség megállapítása szempontjából közömbös, hogy a passzív alany fejletlensége okából a biológiai ( köznapi ) értelembe vett közösülés nem lehetséges. Így a bíróság nevelése alatt álló 12. életévét be nem töltött személy sérelmére elkövetett erőszakos közösülést állapított meg annak a vádlottnak a terhére, aki mikor élettársa második gyermeke szülése miatt kórházban volt, annak 5 éves kislányát megkérte, hogy vegye le az alsóneműjét, ő is levetkőzött, a gyermek lába közé feküdt, és megmerevedett nemi szervével közösülő mozdulatot tett. Tekintettel a gyermek fejletlenségére, nemi szervével a gyermek nemi szervébe nem tudott behatolni, azonban azt megkísérelte. A vádlott a közösülő mozdulatokat addig végezte, amíg nála a magömlés be nem következett ( 24.Bf.III. 7424/2001/19.) Hangsúlyozandó, hogy a közösülés szándékával történő erőszak, illetve tényállásszerű fenyegetés alkalmazása nem feltétlenül jelenti a kísérlet megállapítását. Az elkövetési tevékenységtől egészen távol eső, a hely és az idő szempontjából merőben elkülönülő magatartások ugyanis nem vonhatók a kísérlet körébe. A véghezvitel megkezdésének nem értékelhető cselekmény büntetlen előkészületnek tekinthetők, azonban nem kizárt, hogy ezen magatartással más bűncselekmény törvényi tényállása megvalósulhat, melyért az elkövető felelősségre vonható, pl. aljas indokból elkövetett személyi szabadság megsértéséért / Btk. 175. § (3) bek. a, pont /. A második fordulat is immateriális bűncselekmény, mely esetében kísérlet valósul meg, amennyiben az elkövető a sértettel szemben közvetlenül a közösülésre irányuló magatartást tanúsít, például az öntudatlan sértettre meztelenül ráfekszik, azt alsóneműjétől megfosztja, combjait széttárja, de a közösülés előtt harmadik személy megzavarja. Ellenben előkészületi cselekmény pl. a sértett leitatása a közösülésre lehetővé tétele érdekében, anélkül, hogy a közösülésre irányuló közvetlen tettesi magatartás nem ölt testet.</w:t>
      </w:r>
    </w:p>
    <w:p>
      <w:pPr>
        <w:pStyle w:val="Normal"/>
        <w:autoSpaceDE w:val="false"/>
        <w:spacing w:lineRule="auto" w:line="360"/>
        <w:ind w:firstLine="204"/>
        <w:jc w:val="both"/>
        <w:rPr/>
      </w:pPr>
      <w:r>
        <w:rPr/>
      </w:r>
    </w:p>
    <w:p>
      <w:pPr>
        <w:pStyle w:val="Normal"/>
        <w:autoSpaceDE w:val="false"/>
        <w:spacing w:lineRule="auto" w:line="360"/>
        <w:ind w:firstLine="204"/>
        <w:jc w:val="both"/>
        <w:rPr/>
      </w:pPr>
      <w:r>
        <w:rPr>
          <w:b/>
        </w:rPr>
        <w:t xml:space="preserve">IV. </w:t>
      </w:r>
      <w:r>
        <w:rPr/>
        <w:t xml:space="preserve">A bűncselekmény </w:t>
      </w:r>
      <w:r>
        <w:rPr>
          <w:b/>
        </w:rPr>
        <w:t xml:space="preserve">alanya </w:t>
      </w:r>
      <w:r>
        <w:rPr/>
        <w:t>( önálló tettese ) bárki lehet, aki</w:t>
      </w:r>
      <w:r>
        <w:rPr>
          <w:b/>
        </w:rPr>
        <w:t xml:space="preserve"> </w:t>
      </w:r>
      <w:r>
        <w:rPr/>
        <w:t xml:space="preserve">a sértettől eltérő nemű és amennyiben az elkövető férfi,  közösülési képességgel rendelkezik ( potens ). A gyakorlatban az esetek többségében a bűncselekmény közvetlen tettese férfi. Amennyiben a férfi közösülésre abszolút képtelen ( impotentia absoluta) az önálló tettessége kizárt. Esetében a közösülési szándék kialakulását feltételezni, vagy elfogadni büntetőjogi értelemben irreális, ez részéről megnyilvánuló pusztán megalapozatlan vágyakozásként értékelhető. Ha a férfi hímvesszője merevedésre alkalmatlan, erőszakos közösülés helyett szemérem elleni erőszak ( Btk. 198. § ) állapítható meg. A nem teljes közösülési képtelenség ( relatív impotencia ), amely az adott passzív alannyal, vagy az adott esettel kapcsolatban áll fenn, az erőszakos közösülés kísérletének megállapítását teszi lehetővé. A társtettség vonatkozásában nem érvényesülnek megszorítások, így tettesi magatartást fejt ki a közösülés lehetővé tétele végett kényszerítést alkalmazó személy is, anélkül, hogy maga közösülni szándékozna. Így társtettes lehet nő is, vagy közösülési képességgel nem rendelkező férfi. Az alapeset második fordulatában foglaltak tekintetében nem egységes a jogirodalmi álláspont, mely szerint megállapítható-e a társtettesség. </w:t>
      </w:r>
      <w:r>
        <w:rPr>
          <w:rStyle w:val="FootnoteCharacters"/>
          <w:rStyle w:val="FootnoteAnchor"/>
        </w:rPr>
        <w:footnoteReference w:id="26"/>
      </w:r>
      <w:r>
        <w:rPr/>
        <w:t xml:space="preserve"> A gyakorlatban uralkodónak az az álláspont, mely szerint a társtettesség kizárt. A védekezésre, illetve akaratnyilvánításra képtelen állapot előidézése még nem tartozik az elkövetési magatartáshoz. Azt az elkövetőt, aki azért, hogy a tettesnek módja legyen a sértettel közösülni, azt – nem erőszakkal, vagy az élet vagy testi épség elleni közvetlen fenyegetés alkalmazásával – védekezésre, vagy akaratnyilvánításra képtelen állapotba helyezi, az erőszakos közösülés bűnsegédjének tekinthetjük. Pl. a sértett italába nagy mennyiségű altatót tesz. Közvetett tettesként valósítja meg a bűncselekményt, aki beszámíthatatlan személyt, tizenkét éven aluli gyermekkorút  vagy tévedésben lévő személyt használ fel eszközként, és vesz rá a Btk. 197. § szerinti közösülésre.</w:t>
      </w:r>
    </w:p>
    <w:p>
      <w:pPr>
        <w:pStyle w:val="Normal"/>
        <w:autoSpaceDE w:val="false"/>
        <w:spacing w:lineRule="auto" w:line="360"/>
        <w:ind w:firstLine="204"/>
        <w:jc w:val="both"/>
        <w:rPr/>
      </w:pPr>
      <w:r>
        <w:rPr/>
      </w:r>
    </w:p>
    <w:p>
      <w:pPr>
        <w:pStyle w:val="Normal"/>
        <w:autoSpaceDE w:val="false"/>
        <w:spacing w:lineRule="auto" w:line="360"/>
        <w:ind w:firstLine="204"/>
        <w:jc w:val="both"/>
        <w:rPr/>
      </w:pPr>
      <w:r>
        <w:rPr>
          <w:b/>
        </w:rPr>
        <w:t>V.</w:t>
      </w:r>
      <w:r>
        <w:rPr/>
        <w:t xml:space="preserve"> </w:t>
      </w:r>
      <w:r>
        <w:rPr>
          <w:b/>
        </w:rPr>
        <w:t>A bűnösség</w:t>
      </w:r>
      <w:r>
        <w:rPr/>
        <w:t>:  a bűncselekmény csak szándékosan valósítható meg. A gondatlan elkövetés fogalmilag kizárt. Az elkövető szándékának a köznapi értelemben vett közösülésre kell kiterjednie. Ebből következően, amennyiben az elkövető úgy kíván kielégülni, hogy a nemi szervek a büntetőjogi értelemben befejezetté vált közösüléshez szükséges minimális kontaktusba kerüljenek, úgy a cselekmény csupán csak fajtalanság, és az egyéb körülményektől függően szemérem elleni erőszakot vagy más nemi erkölcs elleni bűncselekményt kell megállapítani ( BH 1988.342. ) Fogalmilag a dolus eventualis nem kizárt, de a cselekmény jellegénél fogva meglehetősen ritka. Az elkövető tudatának át kell fognia, hogy kényszerítéssel, avagy a sértett védekezésre, vagy akaratnyilvánításra képtelen állapotának felhasználásával közösül, illetve arra, hogy a kényszerítést más személy közösülése érdekében alkalmazza. Így önmagában az a tény nem elegendő a bűnösség megállapításához, hogy a sértett pl. halmozottan fogyatékos, autista, és szellemi fogyatékos, és a szakértői megállapítások alapján önmaga nincs én nem is volt tisztában a közösülés következményeivel, amennyiben az nem bizonyítható, hogy ezt az elkövető tudta, vagy tudnia kellett, az eljárást bűncselekmény, vagy bizonyíték hiányában meg kell szüntetni. Az elkövetőnek tisztában kell lennie a sértett ellenállásának komolyságával , a második fordulat esetében annak állapotával, ideértve a 12. életév alatti kort is. Különösen vizsgálandó, hogy az elkövető nem volt-e ténybeli tévedésben.</w:t>
      </w:r>
    </w:p>
    <w:p>
      <w:pPr>
        <w:pStyle w:val="Normal"/>
        <w:autoSpaceDE w:val="false"/>
        <w:spacing w:lineRule="auto" w:line="360"/>
        <w:ind w:firstLine="204"/>
        <w:jc w:val="both"/>
        <w:rPr/>
      </w:pPr>
      <w:r>
        <w:rPr>
          <w:b/>
        </w:rPr>
        <w:t>VI.</w:t>
      </w:r>
      <w:r>
        <w:rPr/>
        <w:t xml:space="preserve"> A Btk. az erőszakos közösülés több </w:t>
      </w:r>
      <w:r>
        <w:rPr>
          <w:b/>
        </w:rPr>
        <w:t>minősített eset</w:t>
      </w:r>
      <w:r>
        <w:rPr/>
        <w:t xml:space="preserve">ét szabályozza. Kiemelendő, hogy a Btk. 1997. évi módosítása </w:t>
      </w:r>
      <w:r>
        <w:rPr>
          <w:rStyle w:val="FootnoteCharacters"/>
          <w:rStyle w:val="FootnoteAnchor"/>
        </w:rPr>
        <w:footnoteReference w:id="27"/>
      </w:r>
      <w:r>
        <w:rPr/>
        <w:t xml:space="preserve"> új minősítő körülményt határozott meg. A (2) bekezdés a, pontjában szigorúbban rendeli büntetni a cselekményt, </w:t>
      </w:r>
      <w:r>
        <w:rPr>
          <w:i/>
        </w:rPr>
        <w:t>ha a sértett a tizenkettedik életévét nem töltötte be</w:t>
      </w:r>
      <w:r>
        <w:rPr/>
        <w:t>. Az új minősítő körülmény nem érintette azonban a Btk. 210. §-ban meghatározott értelmező rendelkezést, mely szerint a 12. életévét be nem töltött személyt védekezésre képtelennek kell tekinteni, a jogirodalom nem egységes annak megítélésében, hogy az új szabályozás szerint a minősítés hogyan alakul</w:t>
      </w:r>
      <w:r>
        <w:rPr>
          <w:rStyle w:val="FootnoteCharacters"/>
          <w:rStyle w:val="FootnoteAnchor"/>
        </w:rPr>
        <w:footnoteReference w:id="28"/>
      </w:r>
      <w:r>
        <w:rPr/>
        <w:t>. A normaszövegi ellentmondás jogértelmezéssel oldható fel, mely alapján a joggyakorlat is megszilárdulni látszik. E szerint :</w:t>
      </w:r>
    </w:p>
    <w:p>
      <w:pPr>
        <w:pStyle w:val="Normal"/>
        <w:numPr>
          <w:ilvl w:val="0"/>
          <w:numId w:val="1"/>
        </w:numPr>
        <w:autoSpaceDE w:val="false"/>
        <w:spacing w:lineRule="auto" w:line="360"/>
        <w:jc w:val="both"/>
        <w:rPr/>
      </w:pPr>
      <w:r>
        <w:rPr/>
        <w:t>a bűncselekmény alapesete állapítható meg akkor, ha az elkövető a passzív alannyal szemben az elkövető nem alkalmaz erőszakot, vagy minősített fenyegetést ( pl. a közösülésre a sértett kifejezett kívánságára kerül sor ),</w:t>
      </w:r>
    </w:p>
    <w:p>
      <w:pPr>
        <w:pStyle w:val="Normal"/>
        <w:numPr>
          <w:ilvl w:val="0"/>
          <w:numId w:val="1"/>
        </w:numPr>
        <w:autoSpaceDE w:val="false"/>
        <w:spacing w:lineRule="auto" w:line="360"/>
        <w:jc w:val="both"/>
        <w:rPr/>
      </w:pPr>
      <w:r>
        <w:rPr/>
        <w:t>amennyiben az elkövető erőszakot, vagy minősített fenyegetést alkalmaz a passzív alannyal szemben, úgy a cselekménye minősített esetként, a (2) bekezdés a, pontja szerint minősíthető,</w:t>
      </w:r>
    </w:p>
    <w:p>
      <w:pPr>
        <w:pStyle w:val="Normal"/>
        <w:numPr>
          <w:ilvl w:val="0"/>
          <w:numId w:val="1"/>
        </w:numPr>
        <w:autoSpaceDE w:val="false"/>
        <w:spacing w:lineRule="auto" w:line="360"/>
        <w:jc w:val="both"/>
        <w:rPr/>
      </w:pPr>
      <w:r>
        <w:rPr/>
        <w:t>a (2) bekezdés b, vagy c, pontja szerint minősül a bűncselekmény, amennyiben az elkövető(k) a passzív alannyal szemben erőszakot, vagy speciális fenyegetést nem alkalmaz(nak),</w:t>
      </w:r>
    </w:p>
    <w:p>
      <w:pPr>
        <w:pStyle w:val="Normal"/>
        <w:numPr>
          <w:ilvl w:val="0"/>
          <w:numId w:val="1"/>
        </w:numPr>
        <w:autoSpaceDE w:val="false"/>
        <w:spacing w:lineRule="auto" w:line="360"/>
        <w:jc w:val="both"/>
        <w:rPr/>
      </w:pPr>
      <w:r>
        <w:rPr/>
        <w:t>a (3) bekezdés szerinti minősítésre kerül sor ( kétszeres minősülés ) amennyiben a (2) bekezdés b, és c, pont szerint minősülő bűncselekményt a passzív alany elleni erőszak, vagy minősített fenyegetés alkalmazásával követik el.</w:t>
      </w:r>
    </w:p>
    <w:p>
      <w:pPr>
        <w:pStyle w:val="Normal"/>
        <w:autoSpaceDE w:val="false"/>
        <w:spacing w:lineRule="auto" w:line="360"/>
        <w:jc w:val="both"/>
        <w:rPr/>
      </w:pPr>
      <w:r>
        <w:rPr/>
        <w:t xml:space="preserve">   </w:t>
      </w:r>
      <w:r>
        <w:rPr/>
        <w:t xml:space="preserve">A 197. § (2) bekezdés b, pontja szerint súlyosabban büntetendő a cselekmény, ha </w:t>
      </w:r>
      <w:r>
        <w:rPr>
          <w:i/>
        </w:rPr>
        <w:t>a sértett az elkövető nevelése, felügyelete, gondozása vagy gyógykezelése alatt áll</w:t>
      </w:r>
      <w:r>
        <w:rPr/>
        <w:t xml:space="preserve">. A minősítés indoka, hogy az elkövető a passzív alanyhoz fűződő különleges viszonyával, a bizalmával, kiszolgáltatott illetve függő helyzetével visszaélve követi el a bűncselekményt. A nevelés, a felügyelet és a gondozás – mint köznapi fogalmak – nem szorulnak tüzetesebb értelmezésre. A </w:t>
      </w:r>
      <w:r>
        <w:rPr>
          <w:i/>
        </w:rPr>
        <w:t>nevelés</w:t>
      </w:r>
      <w:r>
        <w:rPr/>
        <w:t xml:space="preserve">, mint célzatos és nem célzatos hatások sorozata, a </w:t>
      </w:r>
      <w:r>
        <w:rPr>
          <w:i/>
        </w:rPr>
        <w:t>felügyelet</w:t>
      </w:r>
      <w:r>
        <w:rPr/>
        <w:t xml:space="preserve"> mint a folyamatos és szakadatlan – akár alkalmi – ellenőrzés, a </w:t>
      </w:r>
      <w:r>
        <w:rPr>
          <w:i/>
        </w:rPr>
        <w:t>gondozás</w:t>
      </w:r>
      <w:r>
        <w:rPr/>
        <w:t xml:space="preserve"> mint a normális testi fejlődés – nem csak a kiskorúra vonatkozóan – biztosítása, a legkülönfélébb jogi és erkölcsi kötelezettségeket foglalja magába. A sértett függőségi viszonya eredhet polgári jogi, család jogi, munkajogi, stb. jogszabályi kötelezettségből, megbízásból, szerződésből, rokoni kapcsolatokból származó viszonyokból ( pl. nagykorú személyek közötti tartási szerződés ) . </w:t>
      </w:r>
      <w:r>
        <w:rPr>
          <w:i/>
        </w:rPr>
        <w:t>Gyógykezelés</w:t>
      </w:r>
      <w:r>
        <w:rPr/>
        <w:t xml:space="preserve"> alatt áll a sértett akkor, ha gyógyító eljárásokat-, ápolói tevékenységet alkalmaznak vele szemben. A tárgyalt viszonyoknak az elkövetés időpontjában ténylegesen fenn kell állniuk. </w:t>
      </w:r>
    </w:p>
    <w:p>
      <w:pPr>
        <w:pStyle w:val="Normal"/>
        <w:autoSpaceDE w:val="false"/>
        <w:spacing w:lineRule="auto" w:line="360"/>
        <w:ind w:firstLine="180"/>
        <w:jc w:val="both"/>
        <w:rPr/>
      </w:pPr>
      <w:r>
        <w:rPr/>
        <w:t xml:space="preserve">A Btk. 197. (2) bekezdés c, pontja szerint minősül a bűncselekmény amennyiben </w:t>
      </w:r>
      <w:r>
        <w:rPr>
          <w:i/>
        </w:rPr>
        <w:t>a sértettel azonos alkalommal, egymás cselekményéről tudva, többen közösülnek</w:t>
      </w:r>
      <w:r>
        <w:rPr/>
        <w:t>. Ezen minősítést a jogalkotó törvényi egységként ( delictum complexum ) szabályozta. A minősítő körülmény fennálláshoz három konjunktív feltétel szükséges. Egyik feltétel, hogy a sértettel többen közösüljenek, ami azt jelenti, hogy legalább két, közösülésre képes elkövetőnek kell véghez vinnie a cselekményt, akik közül legalább az egyik büntethető ( BK. 71 )</w:t>
      </w:r>
      <w:r>
        <w:rPr>
          <w:rStyle w:val="FootnoteCharacters"/>
          <w:rStyle w:val="FootnoteAnchor"/>
        </w:rPr>
        <w:footnoteReference w:id="29"/>
      </w:r>
      <w:r>
        <w:rPr/>
        <w:t xml:space="preserve">. További feltétel a sértett azonossága, valamint végezetül szükséges, hogy az elkövetők egymás cselekményéről tudva, azonos alkalommal közösüljenek a sértettel. Az elkövetőknek tudniuk kell arról, hogy legalább ketten közösülnek a sértettel. Ha csak az egyik elkövetőnek van tudomása a másikról, de ez utóbbinak nincs tudomása az előbbiről, úgy ezen minősítésre nem kerülhet sor, még annak terhére sem, aki tudott a másik cselekményéről. A kölcsönös tudomás a megállapíthatóság feltétele. Az azonos alkalom a cselekmény közötti szoros tér- és időbeli kapcsolatot, folyamatos végrehajtást jelent. Büntetőjogi értelemben nem szükséges, hogy az aktusok nyomban kövesség egymást, elegendő az, ha a sértett az előző cselekmény által kiváltott rendkívüli testi és lelki állapotban van. Mindegyik elkövető önálló tettesként felel, társtettesség akkor állapítható meg, ha az elkövetésben részt vevő harmadik személy csak a kényszerítésben fejt ki magatartást ( BH 1994.9.). </w:t>
      </w:r>
    </w:p>
    <w:p>
      <w:pPr>
        <w:pStyle w:val="Normal"/>
        <w:autoSpaceDE w:val="false"/>
        <w:spacing w:lineRule="auto" w:line="360"/>
        <w:jc w:val="both"/>
        <w:rPr/>
      </w:pPr>
      <w:r>
        <w:rPr/>
        <w:t xml:space="preserve">A bűncselekmény </w:t>
      </w:r>
      <w:r>
        <w:rPr>
          <w:b/>
        </w:rPr>
        <w:t>befejezett,</w:t>
      </w:r>
      <w:r>
        <w:rPr/>
        <w:t xml:space="preserve"> ha legalább két személy közösült a sértettel. </w:t>
      </w:r>
      <w:r>
        <w:rPr>
          <w:b/>
        </w:rPr>
        <w:t>Kísérlet</w:t>
      </w:r>
      <w:r>
        <w:rPr/>
        <w:t xml:space="preserve"> állapítható meg tehát ha legalább két elkövető szándéka közösülésre irányult, de a bűntett a befejezésig nem jutott el. Tehát kísérlet, ha ugyanazon sértett sérelmére csak az egyik elkövető fejtett ki befejezett közösülést, míg a másik megkezdte, de nem fejezete be a cselekményt, vagy legalább két tettes cselekménye jutott el a kísérleti szakig ( BH 1978.371. ). Erőszakos közösülés kísérlete – és nem annak az előkészülete – valósul meg, ha az elkövető olyan erővel igyekszik az ellenálló sértettet közösülésre alkalmas helyzetbe hozni, hogy a sértetten sérülések keletkeznek ( BH 1997.319. ) </w:t>
      </w:r>
    </w:p>
    <w:p>
      <w:pPr>
        <w:pStyle w:val="Normal"/>
        <w:autoSpaceDE w:val="false"/>
        <w:spacing w:lineRule="auto" w:line="360"/>
        <w:ind w:firstLine="180"/>
        <w:jc w:val="both"/>
        <w:rPr/>
      </w:pPr>
      <w:r>
        <w:rPr/>
        <w:t xml:space="preserve">Az 1997. évi LXXIII. törvény 22. §-a új (3) bekezdést épített be a törvényszövegbe. Igen szigorúan rendeli büntetni ha a </w:t>
      </w:r>
      <w:r>
        <w:rPr>
          <w:i/>
        </w:rPr>
        <w:t>tizenkettedik életévét be nem töltött sértett sérelmére elkövetett erőszakos közösülést  a (2) bekezdés b, vagy c, pontja szerint is minősül</w:t>
      </w:r>
      <w:r>
        <w:rPr/>
        <w:t>.</w:t>
      </w:r>
    </w:p>
    <w:p>
      <w:pPr>
        <w:pStyle w:val="Normal"/>
        <w:autoSpaceDE w:val="false"/>
        <w:spacing w:lineRule="auto" w:line="360"/>
        <w:ind w:firstLine="180"/>
        <w:jc w:val="both"/>
        <w:rPr/>
      </w:pPr>
      <w:r>
        <w:rPr/>
      </w:r>
    </w:p>
    <w:p>
      <w:pPr>
        <w:pStyle w:val="Normal"/>
        <w:autoSpaceDE w:val="false"/>
        <w:spacing w:lineRule="auto" w:line="360"/>
        <w:jc w:val="both"/>
        <w:rPr/>
      </w:pPr>
      <w:r>
        <w:rPr>
          <w:b/>
        </w:rPr>
        <w:t>VII.</w:t>
      </w:r>
      <w:r>
        <w:rPr/>
        <w:t xml:space="preserve"> Az </w:t>
      </w:r>
      <w:r>
        <w:rPr>
          <w:b/>
        </w:rPr>
        <w:t>egység és halmazat</w:t>
      </w:r>
      <w:r>
        <w:rPr/>
        <w:t xml:space="preserve"> problematikáját vizsgálva megállapíthatjuk, hogy ugyanazon sértett sérelmére azonos alkalommal, ugyanazon elkövető részéről elkövetett több erőszakos közösülés természetes egység, még akkor is, ha kifejtett közösülés részben az első fordulat, részben a második fordulat szerinti módon kerül elkövetésre. Megjegyzendő, hogy azok az esetek vonhatók a folytatólagosság törvényi egységébe, amely eseteket a magánindítvány tartalmaz ( BH 2002.252. ) </w:t>
      </w:r>
    </w:p>
    <w:p>
      <w:pPr>
        <w:pStyle w:val="Normal"/>
        <w:autoSpaceDE w:val="false"/>
        <w:spacing w:lineRule="auto" w:line="360"/>
        <w:jc w:val="both"/>
        <w:rPr/>
      </w:pPr>
      <w:r>
        <w:rPr/>
        <w:t>Amennyiben azonos alkalommal, ugyanazon sértett sérelmére szemérem elleni erőszak is megvalósul, úgy látszólagos halmazat folytán csak az erőszakos közösülés állapítható meg, melyet tükröz a bírói gyakorlat, annak ellenére, hogy ma már e két bűncselekmény tekintetében nem áll fenn a „ több-kevesebb” viszony, azonban az erőszakos közösülést általában súlyosabbnak tekintik. Igen komoly elhatárolási problémát jelenthet a gyakorlatban a többes elkövetés, az elkövetők által megvalósított magatartások büntetőjogi megítélésének. A többek által elkövetett erőszakos közösülés bűntettének kísérlete helyett – maradékcselekményként – a többek által elkövetett szemérem elleni erőszak bűntettét állapította meg a bíróság a II. r. vádlott terhére, amikor a két vádlott a  15 éves sértettet, akivel a II. r. vádlottnak korábban nemi kapcsolata volt, egyikük lakásába felhívták, ott őt erőszakkal, valamint testi épség elleni fenyegetés alkalmazásával lemeztelenítették, majd maguk is levetkőztek, és megbeszélték, hogy mindketten közösülnek a sértettel. Az I. r. vádlott ezután több alkalommal a sértett szájába helyezte merev nemi szervét, miközben a II. r. vádlott a sértettel hátulról próbált meg közösülni, de annak elhárító magatartása miatt nem sikerült, így merev nemi szervét a sértett végbeléhez nyomkodta, miközben a lányt meg is ütötte. Ezt követően a II. r. vádlott közösülési szándékáról lemondott, a szobából kiment, míg az I. r. vádlott erőszak alkalmazásával a sértettel hagyományos módon közösült. Az I. r. vádlott tekintetében a bíróság többek által elkövetett erőszakos közösülés bűntettének kísérletét állapította meg ( Fejér Megyei Bíróság Bf. 19.2002. sz. )</w:t>
      </w:r>
      <w:r>
        <w:rPr>
          <w:rStyle w:val="FootnoteCharacters"/>
          <w:rStyle w:val="FootnoteAnchor"/>
        </w:rPr>
        <w:footnoteReference w:id="30"/>
      </w:r>
      <w:r>
        <w:rPr/>
        <w:t xml:space="preserve"> A gyakorlatban azonban nem egységes az ítélkezési gyakorlat. Az első fokú bíróság az I. r. vádlott tekintetében 1 rb. erőszakos közösülés bűntettét, 1 rb. társtettesként, többek által elkövetett elkövetett szemérem elleni erőszak bűntettét állapította meg, míg a II. és III. r. vádlottak tekintetében 1 rb. társtettesként, többek által elkövetett elkövetett szemérem elleni erőszak bűntettét állapította meg, amikor az I. r. vádlott a 100%-os rokkant sértettet egy bokros részbe behúzta, ott őt arra kényszerítette, hogy a nemi szervét a szájába vegye, majd később a II. és III. rendű vádlottakat is oda hívta. A sértettet arra kényszerítették, hogy amíg az I. r. vádlott vele hátulról közösül, addig a II. és III. r. vádlottak nemi szervét a szájába vegye. A megyei bíróság a másodfokú eljárásban kifejtette, hogy a Btk. kommentárja szerint nincs ítélkezési gyakorlat arra nézve, hogyan minősül a cselekmény ha sértettel azonos alkalommal egy személy közösül, egy vagy több személy pedig fajtalankodik. A megyei bíróság az ítéletet akként változtatta meg, hogy az I. r. vádlott nemi erkölcs elleni cselekményeit 1 rb. többek által elkövetett szemérem elleni erőszak bűntettének minősítette ( BH 2000.279. ) Álláspontom szerint az első fokú bíróság minősítése az I. r. vádlott tekintetében a kétszeres értékelés tilalma alapján helytelen, így 1 rb. erőszakos közösülés bűntettét lehetett volna megállapítani, és a többes fajtalankodást az ítélet kiszabása során kellett volna értékelnie. A II. és III. r. vádlott tekintetében, mivel közösülési szándékuk nem volt, így a minősítés helyes, azonban az ítélet kiszabásánál az I. r. vádlott tekintetében szándékerősítő hatásukat kellett volna figyelembe venni. </w:t>
      </w:r>
    </w:p>
    <w:p>
      <w:pPr>
        <w:pStyle w:val="Normal"/>
        <w:autoSpaceDE w:val="false"/>
        <w:spacing w:lineRule="auto" w:line="360"/>
        <w:jc w:val="both"/>
        <w:rPr/>
      </w:pPr>
      <w:r>
        <w:rPr/>
        <w:t xml:space="preserve">Több passzív alany esetében annyi rendbeli a bűncselekmény, ahány sértett van. </w:t>
      </w:r>
    </w:p>
    <w:p>
      <w:pPr>
        <w:pStyle w:val="Normal"/>
        <w:autoSpaceDE w:val="false"/>
        <w:spacing w:lineRule="auto" w:line="360"/>
        <w:jc w:val="both"/>
        <w:rPr/>
      </w:pPr>
      <w:r>
        <w:rPr/>
        <w:t xml:space="preserve">Ha az elkövető a sértettel 12. életévének betöltése előtt közösül, majd ezt a sértett beleegyezésével 12. életéve betöltése után is folytatja, úgy az erőszakos közösülés és a megrontás ( Btk. 201. § ) halmazatban kerül megállapításra ( BH 1983.1. ), mely jogirodalmi megítélése nem egységes. </w:t>
      </w:r>
    </w:p>
    <w:p>
      <w:pPr>
        <w:pStyle w:val="Normal"/>
        <w:autoSpaceDE w:val="false"/>
        <w:spacing w:lineRule="auto" w:line="360"/>
        <w:jc w:val="both"/>
        <w:rPr/>
      </w:pPr>
      <w:r>
        <w:rPr/>
        <w:t xml:space="preserve">Amennyiben az elkövető egyúttal a sértett egyenesági rokona is, a minősített eset mellett a vérfertőzés (Btk. 203. § ) látszólagos alaki halmazatban áll. Ha azonban az elkövetés idején nem állt az elkövető nevelése, felügyelet, gondozása vagy gyógykezelése alatt, vagy az elkövető testvére vagy féltestvére a sértettnek, úgy valódi alaki halmazat megállapítást nyer ( BH 1991.1. ) </w:t>
      </w:r>
    </w:p>
    <w:p>
      <w:pPr>
        <w:pStyle w:val="Normal"/>
        <w:autoSpaceDE w:val="false"/>
        <w:spacing w:lineRule="auto" w:line="360"/>
        <w:jc w:val="both"/>
        <w:rPr/>
      </w:pPr>
      <w:r>
        <w:rPr/>
        <w:t xml:space="preserve">Az erőszakos közösüléssel összefüggően elkövetett könnyű testi sértés, továbbá a személyi szabadság megsértése, valamint a kiskorú veszélyeztetése általában beleolvad az erőszakos közösülés bűntettébe. Azonban a közösülés érdekében megvalósított súlyos testi sértés már halmazatot képez, azonban a súlyos testi sértés aljas indokból (célból) elkövetettként nem minősíthető - ne bis in idem –( BH 1991.424. ) amennyiben a személyi szabadság megsértése időben és térben elkülönülten valósul meg, úgy természetesen a halmazat megállapítható. </w:t>
      </w:r>
    </w:p>
    <w:p>
      <w:pPr>
        <w:pStyle w:val="Normal"/>
        <w:autoSpaceDE w:val="false"/>
        <w:spacing w:lineRule="auto" w:line="360"/>
        <w:jc w:val="both"/>
        <w:rPr/>
      </w:pPr>
      <w:r>
        <w:rPr/>
        <w:t xml:space="preserve">Az erőszakos közösülés érdekében elkövetett magánlaksértés szintén halmazatot képez. </w:t>
      </w:r>
    </w:p>
    <w:p>
      <w:pPr>
        <w:pStyle w:val="Normal"/>
        <w:autoSpaceDE w:val="false"/>
        <w:spacing w:lineRule="auto" w:line="360"/>
        <w:jc w:val="both"/>
        <w:rPr/>
      </w:pPr>
      <w:r>
        <w:rPr/>
        <w:t xml:space="preserve">Ha az elkövetőnek a közösülésre irányuló szándéka az ölési cselekmény végrehajtása során keletkezik, és az ölés véghezvitele folytán magatehetetlenné vált sértettel közösül, úgy az emberölés és az erőszakos közösülés halmazatát kell megállapítani ( BH 1978.111. ) Amennyiben a halál bekövetkezését az elkövető szándéka még eshetőlegesen sem fogta át, úgy az erőszakos közösülés és a halált okozó testi sértés halmazata állapítható meg. </w:t>
      </w:r>
    </w:p>
    <w:p>
      <w:pPr>
        <w:pStyle w:val="Normal"/>
        <w:autoSpaceDE w:val="false"/>
        <w:spacing w:lineRule="auto" w:line="360"/>
        <w:jc w:val="both"/>
        <w:rPr/>
      </w:pPr>
      <w:r>
        <w:rPr/>
      </w:r>
    </w:p>
    <w:p>
      <w:pPr>
        <w:pStyle w:val="Normal"/>
        <w:spacing w:lineRule="auto" w:line="360"/>
        <w:ind w:firstLine="180"/>
        <w:jc w:val="both"/>
        <w:rPr/>
      </w:pPr>
      <w:r>
        <w:rPr>
          <w:b/>
        </w:rPr>
        <w:t>VIII.</w:t>
      </w:r>
      <w:r>
        <w:rPr/>
        <w:t xml:space="preserve"> a Btk. 209. §-a meghatározza, hogy az erőszakos közösülés alapesete csak </w:t>
      </w:r>
      <w:r>
        <w:rPr>
          <w:i/>
        </w:rPr>
        <w:t>magánindítványra</w:t>
      </w:r>
      <w:r>
        <w:rPr/>
        <w:t xml:space="preserve"> büntetendő. Ennek jogpolitikai oka a sértett kímélete, mely azonban a minősített esetek tekintetében a fokozott társadalomra veszélyesség miatt háttérbe szorul, és eben az esetben hivatalból üldözendő. Megjegyzendő, hogy amennyiben az alapesettel szoros időbeli és tárgybeli összefüggésben más, hivatalból üldözendő bűncselekményt követtek el, úgy az magánindítvány hiányában is büntetendő. Kiemelendő, hogy az ismeretlen tettes ellen tett feljelentés joghatályos magánindítványnak tekintendő, így amennyiben az elkövető ismertté válik, szükségtelen a sértett újbóli nyilatkozata, hogy az elkövető megbüntetését kívánja-e. </w:t>
      </w:r>
    </w:p>
    <w:p>
      <w:pPr>
        <w:pStyle w:val="Normal"/>
        <w:spacing w:lineRule="auto" w:line="360"/>
        <w:ind w:firstLine="180"/>
        <w:jc w:val="both"/>
        <w:rPr/>
      </w:pPr>
      <w:r>
        <w:rPr/>
      </w:r>
    </w:p>
    <w:p>
      <w:pPr>
        <w:pStyle w:val="Normal"/>
        <w:spacing w:lineRule="auto" w:line="360"/>
        <w:ind w:firstLine="180"/>
        <w:jc w:val="both"/>
        <w:rPr/>
      </w:pPr>
      <w:r>
        <w:rPr/>
      </w:r>
    </w:p>
    <w:p>
      <w:pPr>
        <w:pStyle w:val="Normal"/>
        <w:numPr>
          <w:ilvl w:val="0"/>
          <w:numId w:val="0"/>
        </w:numPr>
        <w:autoSpaceDE w:val="false"/>
        <w:spacing w:before="240" w:after="240"/>
        <w:jc w:val="center"/>
        <w:outlineLvl w:val="0"/>
        <w:rPr>
          <w:b/>
          <w:b/>
        </w:rPr>
      </w:pPr>
      <w:r>
        <w:rPr>
          <w:b/>
          <w:iCs/>
        </w:rPr>
        <w:t>Szemérem elleni erőszak</w:t>
      </w:r>
    </w:p>
    <w:p>
      <w:pPr>
        <w:pStyle w:val="Normal"/>
        <w:autoSpaceDE w:val="false"/>
        <w:ind w:firstLine="204"/>
        <w:rPr>
          <w:b/>
          <w:b/>
          <w:bCs/>
        </w:rPr>
      </w:pPr>
      <w:r>
        <w:rPr>
          <w:b/>
          <w:bCs/>
        </w:rPr>
      </w:r>
    </w:p>
    <w:p>
      <w:pPr>
        <w:pStyle w:val="Normal"/>
        <w:autoSpaceDE w:val="false"/>
        <w:spacing w:lineRule="auto" w:line="360"/>
        <w:ind w:firstLine="204"/>
        <w:jc w:val="both"/>
        <w:rPr/>
      </w:pPr>
      <w:r>
        <w:rPr>
          <w:b/>
          <w:bCs/>
        </w:rPr>
        <w:t xml:space="preserve">198. § </w:t>
      </w:r>
      <w:r>
        <w:rPr/>
        <w:t>(1) Aki mást erőszakkal, avagy az élet vagy testi épség ellen irányuló közvetlen fenyegetéssel fajtalanságra, vagy ennek eltűrésére kényszerít, vagy másnak a védekezésre, illetőleg akaratnyilvánításra képtelen állapotát fajtalanságra használja fel, bűntettet követ el, és két évtől nyolc évig terjedő szabadságvesztéssel büntetendő.</w:t>
      </w:r>
    </w:p>
    <w:p>
      <w:pPr>
        <w:pStyle w:val="Normal"/>
        <w:autoSpaceDE w:val="false"/>
        <w:spacing w:lineRule="auto" w:line="360"/>
        <w:ind w:firstLine="204"/>
        <w:jc w:val="both"/>
        <w:rPr/>
      </w:pPr>
      <w:r>
        <w:rPr/>
        <w:t>(2) A büntetés öt évtől tíz évig terjedő szabadságvesztés, ha</w:t>
      </w:r>
    </w:p>
    <w:p>
      <w:pPr>
        <w:pStyle w:val="Normal"/>
        <w:autoSpaceDE w:val="false"/>
        <w:spacing w:lineRule="auto" w:line="360"/>
        <w:ind w:firstLine="204"/>
        <w:rPr/>
      </w:pPr>
      <w:r>
        <w:rPr>
          <w:i/>
          <w:iCs/>
        </w:rPr>
        <w:t xml:space="preserve">a) </w:t>
      </w:r>
      <w:r>
        <w:rPr/>
        <w:t>a sértett a tizenkettedik életévét nem töltötte be,</w:t>
      </w:r>
    </w:p>
    <w:p>
      <w:pPr>
        <w:pStyle w:val="Normal"/>
        <w:autoSpaceDE w:val="false"/>
        <w:spacing w:lineRule="auto" w:line="360"/>
        <w:ind w:firstLine="204"/>
        <w:jc w:val="both"/>
        <w:rPr/>
      </w:pPr>
      <w:r>
        <w:rPr>
          <w:i/>
          <w:iCs/>
        </w:rPr>
        <w:t xml:space="preserve">b) </w:t>
      </w:r>
      <w:r>
        <w:rPr/>
        <w:t>a sértett az elkövető nevelése, felügyelete, gondozása vagy gyógykezelése alatt áll,</w:t>
      </w:r>
    </w:p>
    <w:p>
      <w:pPr>
        <w:pStyle w:val="Normal"/>
        <w:autoSpaceDE w:val="false"/>
        <w:spacing w:lineRule="auto" w:line="360"/>
        <w:ind w:firstLine="204"/>
        <w:jc w:val="both"/>
        <w:rPr/>
      </w:pPr>
      <w:r>
        <w:rPr>
          <w:i/>
          <w:iCs/>
        </w:rPr>
        <w:t xml:space="preserve">c) </w:t>
      </w:r>
      <w:r>
        <w:rPr/>
        <w:t>a sértettel azonos alkalommal, egymás cselekményéről tudva, többen fajtalankodnak.</w:t>
      </w:r>
    </w:p>
    <w:p>
      <w:pPr>
        <w:pStyle w:val="Normal"/>
        <w:autoSpaceDE w:val="false"/>
        <w:spacing w:lineRule="auto" w:line="360"/>
        <w:ind w:firstLine="204"/>
        <w:jc w:val="both"/>
        <w:rPr/>
      </w:pPr>
      <w:r>
        <w:rPr/>
        <w:t xml:space="preserve">(3) A büntetés öt évtől tizenöt évig terjedő szabadságvesztés, ha a tizenkettedik életévét be nem töltött sértett sérelmére elkövetett szemérem elleni erőszak a (2) bekezdés </w:t>
      </w:r>
      <w:r>
        <w:rPr>
          <w:i/>
          <w:iCs/>
        </w:rPr>
        <w:t xml:space="preserve">b) </w:t>
      </w:r>
      <w:r>
        <w:rPr/>
        <w:t xml:space="preserve">vagy </w:t>
      </w:r>
      <w:r>
        <w:rPr>
          <w:i/>
          <w:iCs/>
        </w:rPr>
        <w:t xml:space="preserve">c) </w:t>
      </w:r>
      <w:r>
        <w:rPr/>
        <w:t>pontja szerint is minősül.</w:t>
      </w:r>
    </w:p>
    <w:p>
      <w:pPr>
        <w:pStyle w:val="Normal"/>
        <w:autoSpaceDE w:val="false"/>
        <w:rPr>
          <w:sz w:val="20"/>
          <w:szCs w:val="20"/>
        </w:rPr>
      </w:pPr>
      <w:r>
        <w:rPr>
          <w:sz w:val="20"/>
          <w:szCs w:val="20"/>
        </w:rPr>
      </w:r>
    </w:p>
    <w:p>
      <w:pPr>
        <w:pStyle w:val="Normal"/>
        <w:spacing w:lineRule="auto" w:line="360"/>
        <w:ind w:firstLine="180"/>
        <w:jc w:val="both"/>
        <w:rPr/>
      </w:pPr>
      <w:r>
        <w:rPr>
          <w:b/>
        </w:rPr>
        <w:t>I.</w:t>
      </w:r>
      <w:r>
        <w:rPr/>
        <w:t xml:space="preserve"> A bűncselekmény </w:t>
      </w:r>
      <w:r>
        <w:rPr>
          <w:b/>
          <w:color w:val="000000"/>
        </w:rPr>
        <w:t>jogi tárgya</w:t>
      </w:r>
      <w:r>
        <w:rPr/>
        <w:t xml:space="preserve"> a nemi élet szabadsága, mely nemre való tekintet nélkül mindenkit megillet, a kiskorúak vonatkozásában még az ifjúság egészséges nemi fejlődése is. A nemi szabadság magába foglalja a nemi vágy kielégítésének a módjának a szabadságát is. </w:t>
      </w:r>
    </w:p>
    <w:p>
      <w:pPr>
        <w:pStyle w:val="Normal"/>
        <w:spacing w:lineRule="auto" w:line="360"/>
        <w:ind w:firstLine="180"/>
        <w:jc w:val="both"/>
        <w:rPr/>
      </w:pPr>
      <w:r>
        <w:rPr/>
        <w:t>A fajtalan cselekmények szabályozásának alapelvei lényegében megegyeznek a nemi közösülés szabályozásának elveivel, a büntetőjogi beavatkozást csak a nemi szabadság megsértése esetében igényelnek. E körben azonban figyelembe kell venni a nemi kapcsolatok társadalmunkban kialakult rendjét és a nemileg éretlen személyek egészséges irányú nemi fejlődését.</w:t>
      </w:r>
    </w:p>
    <w:p>
      <w:pPr>
        <w:pStyle w:val="Normal"/>
        <w:spacing w:lineRule="auto" w:line="360"/>
        <w:ind w:firstLine="180"/>
        <w:jc w:val="both"/>
        <w:rPr/>
      </w:pPr>
      <w:r>
        <w:rPr/>
      </w:r>
    </w:p>
    <w:p>
      <w:pPr>
        <w:pStyle w:val="Normal"/>
        <w:spacing w:lineRule="auto" w:line="360"/>
        <w:ind w:firstLine="180"/>
        <w:jc w:val="both"/>
        <w:rPr/>
      </w:pPr>
      <w:r>
        <w:rPr>
          <w:b/>
        </w:rPr>
        <w:t>II.</w:t>
      </w:r>
      <w:r>
        <w:rPr/>
        <w:t xml:space="preserve"> A bűncselekmény </w:t>
      </w:r>
      <w:r>
        <w:rPr>
          <w:b/>
        </w:rPr>
        <w:t>passzív alanya</w:t>
      </w:r>
      <w:r>
        <w:rPr/>
        <w:t xml:space="preserve"> mindkét nemhez tartozó személy, így tehát nő és férfi egyaránt lehet. A bűncselekmény bármilyen életkorú, élő személy sérelmére elkövethető, és közömbös a passzív alany erkölcsisége.</w:t>
      </w:r>
    </w:p>
    <w:p>
      <w:pPr>
        <w:pStyle w:val="Normal"/>
        <w:spacing w:lineRule="auto" w:line="360"/>
        <w:ind w:firstLine="180"/>
        <w:jc w:val="both"/>
        <w:rPr/>
      </w:pPr>
      <w:r>
        <w:rPr/>
      </w:r>
    </w:p>
    <w:p>
      <w:pPr>
        <w:pStyle w:val="Normal"/>
        <w:spacing w:lineRule="auto" w:line="360"/>
        <w:ind w:firstLine="180"/>
        <w:jc w:val="both"/>
        <w:rPr/>
      </w:pPr>
      <w:r>
        <w:rPr>
          <w:b/>
        </w:rPr>
        <w:t>III.</w:t>
      </w:r>
      <w:r>
        <w:rPr/>
        <w:t xml:space="preserve"> Az </w:t>
      </w:r>
      <w:r>
        <w:rPr>
          <w:b/>
        </w:rPr>
        <w:t>elkövetési magatartás</w:t>
      </w:r>
      <w:r>
        <w:rPr/>
        <w:t xml:space="preserve"> az törvényi tényállás I. fordulatában szintén két mozzanatú. Megvalósítása </w:t>
      </w:r>
      <w:r>
        <w:rPr>
          <w:i/>
        </w:rPr>
        <w:t>fajtalanságra,</w:t>
      </w:r>
      <w:r>
        <w:rPr/>
        <w:t xml:space="preserve"> vagy annak eltűrésére </w:t>
      </w:r>
      <w:r>
        <w:rPr>
          <w:i/>
        </w:rPr>
        <w:t>kényszerítéssel</w:t>
      </w:r>
      <w:r>
        <w:rPr/>
        <w:t xml:space="preserve"> történhet. A második fordulat alapján pedig más </w:t>
      </w:r>
      <w:r>
        <w:rPr>
          <w:i/>
        </w:rPr>
        <w:t>személy védekezésre, illetőleg akaratnyilvánításra képtelen állapotának fajtalanságra való felhasználásával</w:t>
      </w:r>
      <w:r>
        <w:rPr/>
        <w:t xml:space="preserve">. A kényszerítés és annak elkövetési módja, nevezetesen az erőszak, illetőleg az élet vagy testi épség ellen irányuló közvetlen fenyegetés-, továbbá a második fordulatban meghatározottakra nézve, tehát a védekezésre, illetőleg akaratnyilvánításra képtelen állapot elemzésének tekintetében az erőszakos közösülés bűntetténél leírtak az irányadók. Értelmezésre szoruló, új tényállási elem a </w:t>
      </w:r>
      <w:r>
        <w:rPr>
          <w:i/>
        </w:rPr>
        <w:t>fajtalanság</w:t>
      </w:r>
      <w:r>
        <w:rPr/>
        <w:t xml:space="preserve">. Az 1993. évi XVII. törvény 49. § meghatározta a fajtalanság fogalmát, melyet addig a miniszteri indoklás tartalmazott. Ez került beépítésre a Btk. 210/A § (2) bekezdésébe. A törvényhely szerint: E Cím alkalmazásában fajtalanság a közösülés kivételével minden súlyosan szeméremsértő cselekmény, amely a nemi vágy felkeltésére vagy kielégítésére szolgál. E törvényi fogalom pontosan megegyezik a gyakorlatban uralkodó felfogással. </w:t>
      </w:r>
    </w:p>
    <w:p>
      <w:pPr>
        <w:pStyle w:val="Normal"/>
        <w:autoSpaceDE w:val="false"/>
        <w:spacing w:lineRule="auto" w:line="360"/>
        <w:ind w:firstLine="180"/>
        <w:jc w:val="both"/>
        <w:rPr>
          <w:iCs/>
        </w:rPr>
      </w:pPr>
      <w:r>
        <w:rPr/>
        <w:t xml:space="preserve">A </w:t>
      </w:r>
      <w:r>
        <w:rPr>
          <w:i/>
        </w:rPr>
        <w:t xml:space="preserve">fajtalanság </w:t>
      </w:r>
      <w:r>
        <w:rPr/>
        <w:t xml:space="preserve">két konjunktív feltétele tehát egyrészt a súlyosan szeméremsértő , másrészt a nemi vágy felkeltését, illetve kielégítését szolgáló jelleg. Súlyosan szeméremsértő a cselekmény, ha a társadalom tagjainak nemi vonatkozású erkölcsi érzését, érzületét sérti. </w:t>
      </w:r>
      <w:r>
        <w:rPr>
          <w:iCs/>
        </w:rPr>
        <w:t>A tekintetben, hogy mi minősül szeméremsértőnek, az uralkodó társadalmi felfogás nyújt támpontot. E kérdésben nem a passzív alany egyéni felfogása, erkölcsi érzéke a meghatározó. A közfelfogás az utóbbi időben a médiákban lezajlott átalakulásnak is köszönhetően toleránsabbá vált egyes, a szexualitást érintő magatartásformákkal. Még olyan magatartásformákat sem tart szeméremsértőnek, amelyekkel esetleg nem ért egyet, azokat rendellenesnek értékeli, de a partnerek közös akaratára tekintettel tudomásul veszi. Ennek akkor van jelentősége, ha a partner az ilyen, egyébként rendellenesnek tartott viselkedésformát elutasítja, hiszen ezáltal az említett magatartás, cselekmény szeméremsértővé válik.</w:t>
      </w:r>
      <w:r>
        <w:rPr>
          <w:rStyle w:val="FootnoteCharacters"/>
          <w:rStyle w:val="FootnoteAnchor"/>
          <w:iCs/>
        </w:rPr>
        <w:footnoteReference w:id="31"/>
      </w:r>
      <w:r>
        <w:rPr>
          <w:iCs/>
        </w:rPr>
        <w:t xml:space="preserve">  A jogalkotó csupán a "súlyos" szeméremsértéshez fűzött jogkövetkezményt. A gyakorlat nem ítélte ilyennek a terheltnek azt a magatartását, hogy a néptelen országúton átkarolta a sértettet, magához húzta, hogy megcsókolja és a mellét megfogta: Objektíve sem volt alkalmas a terhelt nemi vágyának a felkeltésére vagy kielégítésére, nem is erre irányult, továbbá ez a magatartás nem a sértett nemi szabadságát, hanem becsületérzését sértette ( BH1984.46.). További feltétele a fajtalanság megállapításának az indítékban rejlik. A cselekmény a nemi vágy felkeltését, vagy kielégítését szolgálja. E tekintetben közömbös, hogy az elkövető a saját, a passzív alany, vagy egy harmadik személy nemi vágyának felkeltése, kielégítése érdekében cselekszik. Amennyiben a cselekmény nem szexuális indítékú, hanem pl. a sértett megalázását célozza, akkor más bűncselekmény valósul meg. Így kényszerítés bűntettét állapította meg a bíróság abban az esetben amikor a vádlott az előzetes letartóztatása során fogda társát állandó jelleggel bántalmazta, terrorizálta, és őt több alkalommal arra kényszerítette, hogy egy pohárba végezzen önkielégítést, majd a spermát vízzel felhígítva igya meg, valamint a végbelébe a vécépumpát dugja fel, és ennek tekintetében nem került megállapításra, hogy a bűncselekményt a nemi vágyának felkeltésére vagy annak kielégítése végett követte volna el.</w:t>
      </w:r>
      <w:r>
        <w:rPr>
          <w:rStyle w:val="FootnoteCharacters"/>
          <w:rStyle w:val="FootnoteAnchor"/>
          <w:iCs/>
        </w:rPr>
        <w:footnoteReference w:id="32"/>
      </w:r>
      <w:r>
        <w:rPr>
          <w:iCs/>
        </w:rPr>
        <w:t xml:space="preserve"> A fajtalanság a külvilágban a legkülönbözőbb módon nyilvánulhat meg, történhet különböző vagy azonos nemű személyek között, embernek önmagával, vagy embernek állattal. Álláspontom szerint téves az a vélemény, mely szerint e bűncselekmény csak az első kettő esetben kerülhet megállapításra </w:t>
      </w:r>
      <w:r>
        <w:rPr>
          <w:rStyle w:val="FootnoteCharacters"/>
          <w:rStyle w:val="FootnoteAnchor"/>
          <w:iCs/>
        </w:rPr>
        <w:footnoteReference w:id="33"/>
      </w:r>
      <w:r>
        <w:rPr>
          <w:iCs/>
        </w:rPr>
        <w:t xml:space="preserve">. Amennyiben az elkövető pl. a sértettet arra kényszeríti, hogy az állattal fajtalankodjon előtte, míg ő eközben önkielégítést végez, úgy ezen bűncselekményt kell megállapítani. A fajtalan cselekmények felsorolhatatlanságából következően a fajtalanság nem korlátozódik a közösülést utánzó cselekményekre. A súlyosan szeméremsértő cselekményt megalapozó fajtalankodást az elkövető vagy közvetlenül viszi véghez – a sértett ekkor azt eltűrni kénytelen – vagy a sértett azt saját tevékenységével végzi. Ebből következően a fajtalanság mindig a passzív alanya testét közvetlenül érintő tevékenységet jelenti. </w:t>
      </w:r>
    </w:p>
    <w:p>
      <w:pPr>
        <w:pStyle w:val="Normal"/>
        <w:autoSpaceDE w:val="false"/>
        <w:spacing w:lineRule="auto" w:line="360"/>
        <w:ind w:firstLine="180"/>
        <w:jc w:val="both"/>
        <w:rPr>
          <w:iCs/>
        </w:rPr>
      </w:pPr>
      <w:r>
        <w:rPr>
          <w:iCs/>
        </w:rPr>
        <w:t xml:space="preserve">Az első fordulat esetében a bűncselekmény </w:t>
      </w:r>
      <w:r>
        <w:rPr>
          <w:b/>
          <w:iCs/>
        </w:rPr>
        <w:t>befejezett</w:t>
      </w:r>
      <w:r>
        <w:rPr>
          <w:iCs/>
        </w:rPr>
        <w:t xml:space="preserve"> a kényszerítés és a fajtalanságnak minősülő cselekmény együttes kifejtésével.  A fajtalanság lehetővé tétele érdekében kiejtett erőszakkal vagy speciális fenyegetéssel jut a </w:t>
      </w:r>
      <w:r>
        <w:rPr>
          <w:b/>
          <w:iCs/>
        </w:rPr>
        <w:t xml:space="preserve">kísérlet </w:t>
      </w:r>
      <w:r>
        <w:rPr>
          <w:iCs/>
        </w:rPr>
        <w:t>szakaszába ( BH. 1992.514.). A második fordulat esetében a bűncselekmény befejezetté válik a fajtalanság elkövetésével. Az említett állapot felhasználása az elkövetés módja. Kiemelendő, hogy a 12. életévét be nem töltött személy e bűncselekmény tekintetében is  védekezésre képtelennek minősül, e tekintetben az erőszakos közösülésnél leírtak itt is irányadók.</w:t>
      </w:r>
    </w:p>
    <w:p>
      <w:pPr>
        <w:pStyle w:val="Normal"/>
        <w:autoSpaceDE w:val="false"/>
        <w:spacing w:lineRule="auto" w:line="360"/>
        <w:ind w:firstLine="180"/>
        <w:jc w:val="both"/>
        <w:rPr>
          <w:iCs/>
        </w:rPr>
      </w:pPr>
      <w:r>
        <w:rPr>
          <w:iCs/>
        </w:rPr>
      </w:r>
    </w:p>
    <w:p>
      <w:pPr>
        <w:pStyle w:val="Normal"/>
        <w:autoSpaceDE w:val="false"/>
        <w:spacing w:lineRule="auto" w:line="360"/>
        <w:ind w:firstLine="180"/>
        <w:jc w:val="both"/>
        <w:rPr>
          <w:iCs/>
        </w:rPr>
      </w:pPr>
      <w:r>
        <w:rPr>
          <w:b/>
          <w:iCs/>
        </w:rPr>
        <w:t>IV.</w:t>
      </w:r>
      <w:r>
        <w:rPr>
          <w:iCs/>
        </w:rPr>
        <w:t xml:space="preserve"> A bűntett </w:t>
      </w:r>
      <w:r>
        <w:rPr>
          <w:b/>
          <w:iCs/>
        </w:rPr>
        <w:t>alanya</w:t>
      </w:r>
      <w:r>
        <w:rPr>
          <w:iCs/>
        </w:rPr>
        <w:t xml:space="preserve"> nemre való tekintet nélkül bárki lehet, férfi és nő egyaránt. Megjegyzendő, hogy az Alkotmánybíróság 37/2002. (IX.4.) határozatáig - mely megsemmisítette a Btk. 199. §-ban meghatározott Természet elleni fajtalanság valamint a Btk. 200. §-ban meghatározott Természet elleni erőszakos fajtalanság törvényi tényállást – a bűntett önálló és közvetlen tettese és a  passzív alany eltérő nemű személy lehetett. 2002. szeptember 4-től kezdve azonban az addig a természet elleni erőszakos fajtalanság bűntette törvényi tényállásának megfelelő elkövetői magatartás a szemérem elleni erőszak bűntette szerint minősül, így tehát az azonos nemű személyek szintén önálló tettesei lehetne a bűncselekménynek. A társtettességre és részességre az erőszakos közösülésnél kifejtettek értelemszerűen irányadók.</w:t>
      </w:r>
    </w:p>
    <w:p>
      <w:pPr>
        <w:pStyle w:val="Normal"/>
        <w:autoSpaceDE w:val="false"/>
        <w:spacing w:lineRule="auto" w:line="360"/>
        <w:ind w:firstLine="180"/>
        <w:jc w:val="both"/>
        <w:rPr>
          <w:iCs/>
        </w:rPr>
      </w:pPr>
      <w:r>
        <w:rPr>
          <w:iCs/>
        </w:rPr>
      </w:r>
    </w:p>
    <w:p>
      <w:pPr>
        <w:pStyle w:val="Normal"/>
        <w:autoSpaceDE w:val="false"/>
        <w:spacing w:lineRule="auto" w:line="360"/>
        <w:ind w:firstLine="180"/>
        <w:jc w:val="both"/>
        <w:rPr>
          <w:iCs/>
        </w:rPr>
      </w:pPr>
      <w:r>
        <w:rPr>
          <w:b/>
          <w:iCs/>
        </w:rPr>
        <w:t>V.</w:t>
      </w:r>
      <w:r>
        <w:rPr>
          <w:iCs/>
        </w:rPr>
        <w:t xml:space="preserve"> A bűncselekmény csak </w:t>
      </w:r>
      <w:r>
        <w:rPr>
          <w:b/>
          <w:iCs/>
        </w:rPr>
        <w:t xml:space="preserve">szándékosan </w:t>
      </w:r>
      <w:r>
        <w:rPr>
          <w:iCs/>
        </w:rPr>
        <w:t xml:space="preserve">követhető el. Az első fordulat esetében a fajtalanságnak, illetve ennek eltűrésének a kikényszerítése, a második fordulatnál a szándék a fajtalanságra irányul. Kiemelendő, hogy a közösülési szándék határolja el egymástól a szemérem elleni erőszakot és az erőszakos közösülést. A büntetési tételek többek között ezen rendkívül komoly bizonyítási nehézség miatt is azonosak, azonban a bírói gyakorlat szerint a szemérem elleni erőszak mindig enyhébbnek minősül. A bíróság többek által elkövetett szemérem elleni erőszak bűntettét állapította meg, amikor a két elkövető az alacsony és kifejezetten sovány testalkatú sértettet az esti órákban egy kivilágítatlan, elhagyatott területre vitte, ott tettleg bántalmazták, majd ott vele az egyik elkövető orálisan „közösült” míg a társa a négykézláb lévő sértett végbelébe próbált hatolni, majd helyet cseréltek. Az első fokú bíróság nem fogadta el a vádlottak azon elmondását, mely szerint ők közösülni akartak a sértettel, a bizonyítékok mérlegelését követően a sértett azon elmondását fogadta el valónak, mely szerint az egyik vádlott sem próbált nemi szervébe hatolni. ( 1.B.XX.555/2000/13. ) A másodfokú bíróság az elsőfokú bíróság ítéletét annyiban változatta meg, hogy mindkét vádlott tekintetében a korábbi 5 év 6 hónap illetve 5 év 2 hónap fegyházbüntetést 6-6 évre súlyosbította (24.Bf. XX.8227/2000/13.) </w:t>
      </w:r>
    </w:p>
    <w:p>
      <w:pPr>
        <w:pStyle w:val="Normal"/>
        <w:autoSpaceDE w:val="false"/>
        <w:spacing w:lineRule="auto" w:line="360"/>
        <w:ind w:firstLine="180"/>
        <w:jc w:val="both"/>
        <w:rPr>
          <w:iCs/>
        </w:rPr>
      </w:pPr>
      <w:r>
        <w:rPr>
          <w:iCs/>
        </w:rPr>
      </w:r>
    </w:p>
    <w:p>
      <w:pPr>
        <w:pStyle w:val="Normal"/>
        <w:autoSpaceDE w:val="false"/>
        <w:spacing w:lineRule="auto" w:line="360"/>
        <w:ind w:firstLine="180"/>
        <w:jc w:val="both"/>
        <w:rPr>
          <w:iCs/>
        </w:rPr>
      </w:pPr>
      <w:r>
        <w:rPr>
          <w:iCs/>
        </w:rPr>
      </w:r>
    </w:p>
    <w:p>
      <w:pPr>
        <w:pStyle w:val="Normal"/>
        <w:autoSpaceDE w:val="false"/>
        <w:spacing w:lineRule="auto" w:line="360"/>
        <w:ind w:firstLine="180"/>
        <w:jc w:val="both"/>
        <w:rPr>
          <w:iCs/>
        </w:rPr>
      </w:pPr>
      <w:r>
        <w:rPr>
          <w:iCs/>
        </w:rPr>
      </w:r>
    </w:p>
    <w:p>
      <w:pPr>
        <w:pStyle w:val="Normal"/>
        <w:autoSpaceDE w:val="false"/>
        <w:spacing w:lineRule="auto" w:line="360"/>
        <w:ind w:firstLine="180"/>
        <w:jc w:val="both"/>
        <w:rPr/>
      </w:pPr>
      <w:r>
        <w:rPr>
          <w:b/>
          <w:iCs/>
        </w:rPr>
        <w:t>VI.</w:t>
      </w:r>
      <w:r>
        <w:rPr>
          <w:iCs/>
        </w:rPr>
        <w:t xml:space="preserve"> A szemérem elleni erőszak </w:t>
      </w:r>
      <w:r>
        <w:rPr>
          <w:b/>
          <w:iCs/>
        </w:rPr>
        <w:t>minősített esetei</w:t>
      </w:r>
      <w:r>
        <w:rPr>
          <w:iCs/>
        </w:rPr>
        <w:t xml:space="preserve"> megegyeznek az erőszakos közösülés minősített esetivel. A Btk. 1993., illetve 1997. évi módosítása nyomán az erőszakos nemi bűntettek minősített esetei és büntetési tételei egységesen kerültek megállapításra. Így a minősített esetekre vonatkozóan az erőszakos közösülésnél kifejtettek irányadóak.</w:t>
      </w:r>
    </w:p>
    <w:p>
      <w:pPr>
        <w:pStyle w:val="Normal"/>
        <w:autoSpaceDE w:val="false"/>
        <w:spacing w:lineRule="auto" w:line="360"/>
        <w:ind w:firstLine="180"/>
        <w:jc w:val="both"/>
        <w:rPr>
          <w:iCs/>
        </w:rPr>
      </w:pPr>
      <w:r>
        <w:rPr>
          <w:iCs/>
        </w:rPr>
      </w:r>
    </w:p>
    <w:p>
      <w:pPr>
        <w:pStyle w:val="Normal"/>
        <w:autoSpaceDE w:val="false"/>
        <w:spacing w:lineRule="auto" w:line="360"/>
        <w:ind w:firstLine="180"/>
        <w:jc w:val="both"/>
        <w:rPr>
          <w:iCs/>
        </w:rPr>
      </w:pPr>
      <w:r>
        <w:rPr>
          <w:b/>
          <w:iCs/>
        </w:rPr>
        <w:t xml:space="preserve">VII. Egység és halmazat </w:t>
      </w:r>
      <w:r>
        <w:rPr>
          <w:iCs/>
        </w:rPr>
        <w:t xml:space="preserve">problémáját vizsgálva már utaltam rá, hogy az erőszakos közösüléstől az elkövető szándéka képezi az elhatárolás alapját. A szemérem elleni erőszak bűntette nem kerülhet halmazatba a kiskorú veszélyeztetésének bűntettével, azonban ha az elkövető cselekményével a szülő kötelességét súlyosan megszegte, ez azonban objektíve nem tekinthető olyan jellegű szeméremsértő cselekménynek, mely az általános erkölcsi felfogást szexuális vonatkozásban durván megsértette volna, ezért a fajtalanság körébe nem vonható, így a kiskorú veszélyeztetése bűntette kerülhet megállapításra ( BH 1993.216.) Szemérem elleni erőszak bűntettét követi el azonban az elkövető, ha a felügyelete alatt álló 6 éves kisfiút a meztelen ölébe ülteti úgy, hogy a nemi szerve a rövidnadrágban lévő gyermek combjához érjen, miközben lábát simogatja, melynek hatására izgalmi állapotba került. Ezt követően kiment a vécére, ott önkielégítést végzett, majd megkérte a kisfiút, hogy a kádban mossa meg a hátát. Végezetül felszólította őt, hogy tolja le a nadrágját, aminek a gyermek eleget tett. </w:t>
      </w:r>
      <w:r>
        <w:rPr>
          <w:rStyle w:val="FootnoteCharacters"/>
          <w:rStyle w:val="FootnoteAnchor"/>
          <w:iCs/>
        </w:rPr>
        <w:footnoteReference w:id="34"/>
      </w:r>
    </w:p>
    <w:p>
      <w:pPr>
        <w:pStyle w:val="Normal"/>
        <w:autoSpaceDE w:val="false"/>
        <w:spacing w:lineRule="auto" w:line="360"/>
        <w:ind w:firstLine="180"/>
        <w:jc w:val="both"/>
        <w:rPr>
          <w:iCs/>
        </w:rPr>
      </w:pPr>
      <w:r>
        <w:rPr>
          <w:iCs/>
        </w:rPr>
        <w:t>Szemérem elleni erőszak helyett tettleges becsületsértés állapítható meg, ha az erőszak nem közvetlenül a fajtalanság végrehajtását célozta, és az hatásfokában nem alkalmas súlyosabb bűncselekmény megállapítására.</w:t>
      </w:r>
    </w:p>
    <w:p>
      <w:pPr>
        <w:pStyle w:val="Normal"/>
        <w:autoSpaceDE w:val="false"/>
        <w:spacing w:lineRule="auto" w:line="360"/>
        <w:ind w:firstLine="180"/>
        <w:jc w:val="both"/>
        <w:rPr>
          <w:iCs/>
        </w:rPr>
      </w:pPr>
      <w:r>
        <w:rPr>
          <w:iCs/>
        </w:rPr>
        <w:t>A szemérem elleni erőszak az azonos alkalommal elkövetett erőszakos közösülésbe beleolvad. Sajátos elhatárolási és minősítési  problémát jelent, amennyiben a sértettel azonos alkalommal az egyik elkövető közösül, míg a másik elkövető kizárólag fajtalankodik, és szándékuk erre is terjedt ki. Erre vonatkozóan sem a jogelméleti sem a joggyakorlati álláspont sem egységes</w:t>
      </w:r>
      <w:r>
        <w:rPr>
          <w:rStyle w:val="FootnoteCharacters"/>
          <w:rStyle w:val="FootnoteAnchor"/>
          <w:iCs/>
        </w:rPr>
        <w:footnoteReference w:id="35"/>
      </w:r>
      <w:r>
        <w:rPr>
          <w:iCs/>
        </w:rPr>
        <w:t>, mint ahogyan erre az erőszakos közösülésnél már utaltam.</w:t>
      </w:r>
    </w:p>
    <w:p>
      <w:pPr>
        <w:pStyle w:val="Normal"/>
        <w:autoSpaceDE w:val="false"/>
        <w:spacing w:lineRule="auto" w:line="360"/>
        <w:ind w:firstLine="180"/>
        <w:jc w:val="both"/>
        <w:rPr/>
      </w:pPr>
      <w:r>
        <w:rPr>
          <w:iCs/>
        </w:rPr>
        <w:t>A szemérem elleni erőszak 198. § (1) bekezdése szerinti alapesete is csak magánindítványra üldözhető és büntethető, kivéve, ha az elkövető azzal összefüggően más, hivatalból üldözendő bűncselekményt is elkövet.</w:t>
      </w:r>
    </w:p>
    <w:p>
      <w:pPr>
        <w:pStyle w:val="Normal"/>
        <w:autoSpaceDE w:val="false"/>
        <w:spacing w:lineRule="auto" w:line="360"/>
        <w:ind w:firstLine="180"/>
        <w:jc w:val="both"/>
        <w:rPr>
          <w:iCs/>
        </w:rPr>
      </w:pPr>
      <w:r>
        <w:rPr>
          <w:iCs/>
        </w:rPr>
      </w:r>
    </w:p>
    <w:p>
      <w:pPr>
        <w:pStyle w:val="Normal"/>
        <w:autoSpaceDE w:val="false"/>
        <w:spacing w:lineRule="auto" w:line="360"/>
        <w:ind w:firstLine="180"/>
        <w:jc w:val="both"/>
        <w:rPr>
          <w:iCs/>
        </w:rPr>
      </w:pPr>
      <w:r>
        <w:rPr>
          <w:iCs/>
        </w:rPr>
      </w:r>
    </w:p>
    <w:p>
      <w:pPr>
        <w:pStyle w:val="Normal"/>
        <w:numPr>
          <w:ilvl w:val="0"/>
          <w:numId w:val="0"/>
        </w:numPr>
        <w:autoSpaceDE w:val="false"/>
        <w:spacing w:lineRule="auto" w:line="360"/>
        <w:ind w:firstLine="180"/>
        <w:jc w:val="center"/>
        <w:outlineLvl w:val="0"/>
        <w:rPr>
          <w:iCs/>
          <w:sz w:val="28"/>
          <w:szCs w:val="28"/>
        </w:rPr>
      </w:pPr>
      <w:r>
        <w:rPr>
          <w:iCs/>
          <w:sz w:val="28"/>
          <w:szCs w:val="28"/>
        </w:rPr>
        <w:t>Az Alkotmánybírósági határozat</w:t>
      </w:r>
    </w:p>
    <w:p>
      <w:pPr>
        <w:pStyle w:val="Normal"/>
        <w:autoSpaceDE w:val="false"/>
        <w:spacing w:lineRule="auto" w:line="360"/>
        <w:rPr>
          <w:iCs/>
          <w:sz w:val="28"/>
          <w:szCs w:val="28"/>
        </w:rPr>
      </w:pPr>
      <w:r>
        <w:rPr>
          <w:iCs/>
          <w:sz w:val="28"/>
          <w:szCs w:val="28"/>
        </w:rPr>
      </w:r>
    </w:p>
    <w:p>
      <w:pPr>
        <w:pStyle w:val="Normal"/>
        <w:autoSpaceDE w:val="false"/>
        <w:spacing w:lineRule="auto" w:line="360"/>
        <w:jc w:val="both"/>
        <w:rPr/>
      </w:pPr>
      <w:r>
        <w:rPr/>
        <w:t>Hosszas várakozás előzte meg mind az elméleti, mind a gyakorlati jogászok, valamint a különböző társadalmi szervezetek részéről az Alkotmánybíróság 37/2002. (IX.4.) számú határozatát. Tekintettel az Ab. határozat súlyára, a bekövetkezett módosítás igen közeli időpontjára, a határozat tárgyalása szükséges és elkerülhetetlen, azonban a dolgozatom terjedelmi korlátait figyelembe véve annak csak vázlatszerű áttekintésére van mód.</w:t>
      </w:r>
    </w:p>
    <w:p>
      <w:pPr>
        <w:pStyle w:val="Normal"/>
        <w:autoSpaceDE w:val="false"/>
        <w:spacing w:lineRule="auto" w:line="360"/>
        <w:jc w:val="both"/>
        <w:rPr/>
      </w:pPr>
      <w:r>
        <w:rPr/>
        <w:t xml:space="preserve">Az alkotmányosság legfőbb őre határozatában megállapította, hogy a Btk. 199. §-a valamint 200. §-a alkotmányellenes, ezért a határozat közzétételének napjával ezen törvényhelyeket megsemmisítette. Az addig hatályban lévő törvényszöveg a következő volt: </w:t>
      </w:r>
    </w:p>
    <w:p>
      <w:pPr>
        <w:pStyle w:val="Normal"/>
        <w:autoSpaceDE w:val="false"/>
        <w:spacing w:lineRule="auto" w:line="360"/>
        <w:jc w:val="both"/>
        <w:rPr/>
      </w:pPr>
      <w:r>
        <w:rPr/>
      </w:r>
    </w:p>
    <w:p>
      <w:pPr>
        <w:pStyle w:val="Normal"/>
        <w:autoSpaceDE w:val="false"/>
        <w:spacing w:lineRule="auto" w:line="360"/>
        <w:ind w:firstLine="204"/>
        <w:jc w:val="both"/>
        <w:rPr/>
      </w:pPr>
      <w:r>
        <w:rPr/>
        <w:t>"Természet elleni fajtalanság</w:t>
      </w:r>
    </w:p>
    <w:p>
      <w:pPr>
        <w:pStyle w:val="Normal"/>
        <w:autoSpaceDE w:val="false"/>
        <w:spacing w:lineRule="auto" w:line="360"/>
        <w:ind w:firstLine="204"/>
        <w:jc w:val="both"/>
        <w:rPr/>
      </w:pPr>
      <w:r>
        <w:rPr/>
      </w:r>
    </w:p>
    <w:p>
      <w:pPr>
        <w:pStyle w:val="Normal"/>
        <w:autoSpaceDE w:val="false"/>
        <w:spacing w:lineRule="auto" w:line="360"/>
        <w:ind w:firstLine="204"/>
        <w:jc w:val="both"/>
        <w:rPr/>
      </w:pPr>
      <w:r>
        <w:rPr/>
        <w:t>199. § Az a tizennyolcadik életévét betöltött személy, aki ennél fiatalabb, azonos nemű személlyel fajtalankodik, bűntettet követ el, és három évig terjedő szabadságvesztéssel büntetendő."</w:t>
      </w:r>
    </w:p>
    <w:p>
      <w:pPr>
        <w:pStyle w:val="Normal"/>
        <w:autoSpaceDE w:val="false"/>
        <w:spacing w:lineRule="auto" w:line="360"/>
        <w:ind w:firstLine="204"/>
        <w:jc w:val="both"/>
        <w:rPr/>
      </w:pPr>
      <w:r>
        <w:rPr/>
      </w:r>
    </w:p>
    <w:p>
      <w:pPr>
        <w:pStyle w:val="Normal"/>
        <w:numPr>
          <w:ilvl w:val="0"/>
          <w:numId w:val="0"/>
        </w:numPr>
        <w:autoSpaceDE w:val="false"/>
        <w:spacing w:lineRule="auto" w:line="360"/>
        <w:ind w:firstLine="204"/>
        <w:jc w:val="both"/>
        <w:outlineLvl w:val="0"/>
        <w:rPr/>
      </w:pPr>
      <w:r>
        <w:rPr/>
        <w:t>"Természet elleni erőszakos fajtalanság</w:t>
      </w:r>
    </w:p>
    <w:p>
      <w:pPr>
        <w:pStyle w:val="Normal"/>
        <w:autoSpaceDE w:val="false"/>
        <w:spacing w:lineRule="auto" w:line="360"/>
        <w:ind w:firstLine="204"/>
        <w:jc w:val="both"/>
        <w:rPr/>
      </w:pPr>
      <w:r>
        <w:rPr/>
      </w:r>
    </w:p>
    <w:p>
      <w:pPr>
        <w:pStyle w:val="Normal"/>
        <w:autoSpaceDE w:val="false"/>
        <w:spacing w:lineRule="auto" w:line="360"/>
        <w:ind w:firstLine="204"/>
        <w:jc w:val="both"/>
        <w:rPr/>
      </w:pPr>
      <w:r>
        <w:rPr/>
        <w:t>200. § (1) Aki azonos nemű személyt erőszakkal, avagy az élet vagy testi épség ellen irányuló közvetlen fenyegetéssel fajtalanságra vagy ennek eltűrésére kényszerít, vagy védekezésre, illetőleg akaratnyilvánításra képtelen állapotát használja fel fajtalanságra, bűntettet követ el, és két évtől nyolc évig terjedő szabadságvesztéssel büntetendő.</w:t>
      </w:r>
    </w:p>
    <w:p>
      <w:pPr>
        <w:pStyle w:val="Normal"/>
        <w:autoSpaceDE w:val="false"/>
        <w:spacing w:lineRule="auto" w:line="360"/>
        <w:ind w:firstLine="204"/>
        <w:jc w:val="both"/>
        <w:rPr/>
      </w:pPr>
      <w:r>
        <w:rPr/>
        <w:t>(2) A büntetés öt évtől tíz évig terjedő szabadságvesztés, ha</w:t>
      </w:r>
    </w:p>
    <w:p>
      <w:pPr>
        <w:pStyle w:val="Normal"/>
        <w:autoSpaceDE w:val="false"/>
        <w:spacing w:lineRule="auto" w:line="360"/>
        <w:ind w:firstLine="204"/>
        <w:jc w:val="both"/>
        <w:rPr/>
      </w:pPr>
      <w:r>
        <w:rPr>
          <w:i/>
          <w:iCs/>
        </w:rPr>
        <w:t xml:space="preserve">a) </w:t>
      </w:r>
      <w:r>
        <w:rPr/>
        <w:t>a sértett a tizenkettedik életévét nem töltötte be,</w:t>
      </w:r>
    </w:p>
    <w:p>
      <w:pPr>
        <w:pStyle w:val="Normal"/>
        <w:autoSpaceDE w:val="false"/>
        <w:spacing w:lineRule="auto" w:line="360"/>
        <w:ind w:firstLine="204"/>
        <w:jc w:val="both"/>
        <w:rPr/>
      </w:pPr>
      <w:r>
        <w:rPr>
          <w:i/>
          <w:iCs/>
        </w:rPr>
        <w:t xml:space="preserve">b) </w:t>
      </w:r>
      <w:r>
        <w:rPr/>
        <w:t>a sértett az elkövető nevelése, felügyelete, gondozása vagy gyógykezelése alatt áll,</w:t>
      </w:r>
    </w:p>
    <w:p>
      <w:pPr>
        <w:pStyle w:val="Normal"/>
        <w:autoSpaceDE w:val="false"/>
        <w:spacing w:lineRule="auto" w:line="360"/>
        <w:ind w:firstLine="204"/>
        <w:jc w:val="both"/>
        <w:rPr/>
      </w:pPr>
      <w:r>
        <w:rPr>
          <w:i/>
          <w:iCs/>
        </w:rPr>
        <w:t xml:space="preserve">c) </w:t>
      </w:r>
      <w:r>
        <w:rPr/>
        <w:t>a sértettel azonos alkalommal, egymás cselekményéről tudva, többen fajtalankodnak.</w:t>
      </w:r>
    </w:p>
    <w:p>
      <w:pPr>
        <w:pStyle w:val="Normal"/>
        <w:autoSpaceDE w:val="false"/>
        <w:spacing w:lineRule="auto" w:line="360"/>
        <w:ind w:firstLine="204"/>
        <w:jc w:val="both"/>
        <w:rPr/>
      </w:pPr>
      <w:r>
        <w:rPr/>
        <w:t xml:space="preserve">(3) A büntetés öt évtől tizenöt évig terjedő szabadságvesztés, ha a tizenkettedik életévét be nem töltött sértett sérelmére elkövetett természet elleni erőszakos fajtalanság a (2) bekezdés </w:t>
      </w:r>
      <w:r>
        <w:rPr>
          <w:i/>
          <w:iCs/>
        </w:rPr>
        <w:t xml:space="preserve">b) </w:t>
      </w:r>
      <w:r>
        <w:rPr/>
        <w:t xml:space="preserve">vagy </w:t>
      </w:r>
      <w:r>
        <w:rPr>
          <w:i/>
          <w:iCs/>
        </w:rPr>
        <w:t xml:space="preserve">c) </w:t>
      </w:r>
      <w:r>
        <w:rPr/>
        <w:t>pontja szerint is minősül."</w:t>
      </w:r>
    </w:p>
    <w:p>
      <w:pPr>
        <w:pStyle w:val="Normal"/>
        <w:autoSpaceDE w:val="false"/>
        <w:rPr>
          <w:sz w:val="20"/>
          <w:szCs w:val="20"/>
        </w:rPr>
      </w:pPr>
      <w:r>
        <w:rPr>
          <w:sz w:val="20"/>
          <w:szCs w:val="20"/>
        </w:rPr>
      </w:r>
    </w:p>
    <w:p>
      <w:pPr>
        <w:pStyle w:val="Normal"/>
        <w:autoSpaceDE w:val="false"/>
        <w:spacing w:lineRule="auto" w:line="360"/>
        <w:ind w:firstLine="204"/>
        <w:jc w:val="both"/>
        <w:rPr/>
      </w:pPr>
      <w:r>
        <w:rPr/>
        <w:t>Természet elleni fajtalanságot követett el az a 18. életévét betöltött személy, aki beleegyezésen alapuló szexuális kapcsolatot létesít vele azonos nemű, 14-18 év közötti életkorúval; ellenben nem követett el semmilyen bűncselekményt, ha a 14-18 éves személy tőle különböző nemű. Nem volt bűncselekmény továbbá, ha a 14-18 évesek egymással szexuális kapcsolatot létesítettek, akár azonos, akár különböző neműek.</w:t>
      </w:r>
    </w:p>
    <w:p>
      <w:pPr>
        <w:pStyle w:val="Normal"/>
        <w:autoSpaceDE w:val="false"/>
        <w:spacing w:lineRule="auto" w:line="360"/>
        <w:ind w:firstLine="204"/>
        <w:jc w:val="both"/>
        <w:rPr/>
      </w:pPr>
      <w:r>
        <w:rPr/>
        <w:t>A törvény megrontás címén tiltja, hogy a 14. életévét betöltött személy olyan személlyel közösüljön, akinek életkora 12-14 év. A 14-18 éves - büntetőjogilag már vétőképes - korosztály azonban nem követ el semmilyen bűncselekményt, ha a 12-14 év közötti korban lévő, akár azonos, akár különnemű személlyel - annak beleegyezésével - fajtalankodik.</w:t>
      </w:r>
    </w:p>
    <w:p>
      <w:pPr>
        <w:pStyle w:val="Normal"/>
        <w:autoSpaceDE w:val="false"/>
        <w:spacing w:lineRule="auto" w:line="360"/>
        <w:ind w:firstLine="204"/>
        <w:jc w:val="both"/>
        <w:rPr/>
      </w:pPr>
      <w:r>
        <w:rPr/>
        <w:t>A fajtalanság a közösülés kivételével minden súlyosan szeméremsértő cselekmény, amely a nemi vágy felkeltésére vagy kielégítésére szolgál [Btk. 210/A. § (2) bekezdés]. A közösülés fogalmát a törvény nem határozza meg, azonban az egységes és állandó jogalkalmazói és dogmatikai értelmezés szerint a büntető törvény szempontjából a közösülés csak a különböző nemű személyek közötti szexuális aktusként értelmezhető.</w:t>
      </w:r>
    </w:p>
    <w:p>
      <w:pPr>
        <w:pStyle w:val="Normal"/>
        <w:autoSpaceDE w:val="false"/>
        <w:spacing w:lineRule="auto" w:line="360"/>
        <w:ind w:firstLine="204"/>
        <w:jc w:val="both"/>
        <w:rPr/>
      </w:pPr>
      <w:r>
        <w:rPr/>
        <w:t>A Btk. azonos elkövetési magatartások és azonos büntetési tételek mellett, de külön tényállásban büntette az erőszakos fajtalanságot. E bűncselekmény "szemérem elleni erőszak" (198. §), ha az elkövető és a sértett különböző nemű, és "természet elleni erőszakos fajtalanság" (200. §), ha az elkövető a sértettel azonos nemű. A két bűncselekmény alapesete között a törvényhozó annyiban tett megkülönböztetést, hogy a szemérem elleni erőszak csak magánindítványra, azaz a sértett kívánságára, míg a természet elleni erőszakos fajtalanság a sértett akaratától függetlenül volt büntetendő (Btk. 209. §).</w:t>
      </w:r>
    </w:p>
    <w:p>
      <w:pPr>
        <w:pStyle w:val="Normal"/>
        <w:autoSpaceDE w:val="false"/>
        <w:spacing w:lineRule="auto" w:line="360" w:before="120" w:after="0"/>
        <w:ind w:firstLine="204"/>
        <w:jc w:val="both"/>
        <w:rPr/>
      </w:pPr>
      <w:r>
        <w:rPr/>
        <w:t>Az alkotmányossági vizsgálat iránt több indítványozó és több bíróság fordult az Alkotmánybírósághoz, mely nem csak a Btk. 199. §-ra és 200. §-ra vonatkoztak. Azonban az Alkotmánybíróság a Büntető Törvénykönyvről szóló 1978. évi IV. törvény XIV. Fejezet II. Címe, valamint a 198. §-ban, a 201. §-ban és a 203. §-ban meghatározott bűncselekmények elkövetési magatartásánál a "fajtalanság", illetve a "fajtalankodik" kifejezés használata, továbbá a 201. § (1) bekezdése és a 210/A. § (2) bekezdése alkotmányellenességének megállapítására és megsemmisítésére irányuló indítványt elutasította, a 199. § és 200. § alcíme, valamint 209. §-a alkotmányellenességének megállapítására irányuló eljárást megszüntette, valamint a 201. § (1) bekezdés módosítására irányuló indítványokat visszautasítja.</w:t>
      </w:r>
    </w:p>
    <w:p>
      <w:pPr>
        <w:pStyle w:val="Normal"/>
        <w:autoSpaceDE w:val="false"/>
        <w:spacing w:lineRule="auto" w:line="360"/>
        <w:ind w:firstLine="204"/>
        <w:jc w:val="both"/>
        <w:rPr/>
      </w:pPr>
      <w:r>
        <w:rPr/>
        <w:t>Az indítványozók közül kiemelésre méltónak találom a Budapesti II. és III. Kerületi Bíróság Elnökét, dr. Mikó Gergely bíró urat, aki az 1.B.II.820/1998. számú büntetőügy tárgyalása során először függesztette fel a büntetőeljárást, és kezdeményezte a Btk. 199. §-ának alkotmányossági vizsgálatát. Álláspontja szerint a Btk. 199. §-ában meghatározott természet elleni fajtalanság bűntette - az Alkotmány 8. § (1) és (2) bekezdésében foglaltakra is tekintettel - az Alkotmány 70/A. §-ába ütközik, amikor az azonos neműek közötti szexuális kapcsolatot büntetni rendeli, szemben a heteroszexuális kapcsolattal. Mind a heteroszexuális személyek, mind a saját nemükhöz vonzódó személyek azonos méltóságú személyként kezelendők és az ezzel ellentétes rendelkezés megítélése szerint alkotmányellenes. Kezdeményezte annak vizsgálatát is, hogy a Btk. 200. §-ának önálló törvényi tényállásként való megjelenítése az Alkotmány 70/A. § figyelembevételével alkotmányosan indokolt-e. A természet elleni erőszakot és a szemérem elleni erőszakot meghatározó és büntetni rendelő törvényi rendelkezés azonos elkövetési magatartásokat - a 210/A. § (2) bekezdésében meghatározott fajtalanságot - azonos alap- és minősített esetekre meghatározott, azonos büntetési tételekkel sújtja; eltérés csak abban van, hogy az egyik bűncselekményt az elkövetővel azonos, a másikat az elkövetőtől különböző nemű sértett sérelmére követik el.</w:t>
      </w:r>
    </w:p>
    <w:p>
      <w:pPr>
        <w:pStyle w:val="Normal"/>
        <w:autoSpaceDE w:val="false"/>
        <w:spacing w:lineRule="auto" w:line="360" w:before="120" w:after="0"/>
        <w:ind w:firstLine="204"/>
        <w:jc w:val="both"/>
        <w:rPr/>
      </w:pPr>
      <w:r>
        <w:rPr/>
        <w:t>Az Alkotmánybíróság határozatában részletes jogtörténeti és jog-összehasonlító elemzést mutat be, és áttekintette az európai nemzetközi intézmények releváns állásfoglalásait.</w:t>
      </w:r>
      <w:r>
        <w:rPr>
          <w:rStyle w:val="FootnoteCharacters"/>
          <w:rStyle w:val="FootnoteAnchor"/>
        </w:rPr>
        <w:footnoteReference w:id="36"/>
      </w:r>
      <w:r>
        <w:rPr/>
        <w:t xml:space="preserve"> Az indítványok elbírálásánál követte az Alkotmány 70/A. §-a értelmezése tekintetében kialakult gyakorlatát (ennek legutóbbi összegezése: 1320/B/1996. AB határozat, ABK 2002. április, 184., 186.), valamint figyelembe vette a homoszexualitásról, illetve a szexuális irányultság és a diszkrimináció-tilalom összefüggéséről a korábbi határozatokban kifejtett álláspontját. </w:t>
      </w:r>
      <w:r>
        <w:rPr>
          <w:rStyle w:val="FootnoteCharacters"/>
          <w:rStyle w:val="FootnoteAnchor"/>
        </w:rPr>
        <w:footnoteReference w:id="37"/>
      </w:r>
      <w:r>
        <w:rPr/>
        <w:t xml:space="preserve"> </w:t>
      </w:r>
    </w:p>
    <w:p>
      <w:pPr>
        <w:pStyle w:val="Normal"/>
        <w:autoSpaceDE w:val="false"/>
        <w:spacing w:lineRule="auto" w:line="360"/>
        <w:ind w:firstLine="204"/>
        <w:jc w:val="both"/>
        <w:rPr/>
      </w:pPr>
      <w:r>
        <w:rPr/>
        <w:t>Az Alkotmánybíróság összegezve megállapította, hogy a Btk. 199. §-a sérti az Alkotmány 70/A. § (1) bekezdését</w:t>
      </w:r>
      <w:r>
        <w:rPr>
          <w:rStyle w:val="FootnoteCharacters"/>
          <w:rStyle w:val="FootnoteAnchor"/>
        </w:rPr>
        <w:footnoteReference w:id="38"/>
      </w:r>
      <w:r>
        <w:rPr/>
        <w:t>, mert objektív ismérvek alapján nem igazolható, így önkényes megkülönböztetést tesz a szexuális irányultság szerint az olyan 18 éven felüli személyek között, akik 14-18 év közötti személyekkel beleegyezésen alapuló szexuális kapcsolatot létesítenek. Ugyancsak az Alkotmány 70/A. § (1) bekezdésének sérelme miatt alkotmányellenes a Btk. 200. §-a. Nincs a tárgyilagos mérlegelés szerint ésszerű oka annak, hogy a szemérem elleni erőszakot és a természet elleni fajtalanságot elkövetők cselekményét - önmagában a szexuális irányultságuk alapján - a törvényhozó különböző bűncselekménynek minősítse, továbbá annak sem, hogy a cselekmény büntetendőségének magánindítványhoz kötését eltérően szabályozza.</w:t>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pPr>
      <w:r>
        <w:rPr/>
        <w:t>Az Alkotmánybíróság álláspontja szerint a Btk. 199. §-a alkotmányosságának megítélésénél egymással összehasonlítható csoportot alkotnak azok a 18 éven felüli személyek, akik náluk fiatalabb, de a 14. évüket már betöltött személyekkel létesítenek beleegyezésen alapuló szexuális kapcsolatot. E személyek csoportján belül a Btk. 199. §-a következtében a megkülönböztetés kizárólag a 18 éven felüli férfi vagy nő konkrét esetben megnyilvánuló szexuális irányultsága alapján történik. A Btk. 199. §-ában meghatározott bűncselekmény jogi tárgyát az ifjúság egészséges irányú szexuális fejlődésében határozza meg. Az Alkotmány 67. § (1)</w:t>
      </w:r>
      <w:r>
        <w:rPr>
          <w:rStyle w:val="FootnoteCharacters"/>
          <w:rStyle w:val="FootnoteAnchor"/>
        </w:rPr>
        <w:footnoteReference w:id="39"/>
      </w:r>
      <w:r>
        <w:rPr/>
        <w:t xml:space="preserve"> bekezdése alapján e korosztály minden egyes tagjával szemben fennáll az állam alkotmányos kötelezettsége, hogy védelmet nyújtson a megfelelő testi, szellemi és erkölcsi fejlődéshez, így az egészséges szexuális fejlődéshez is. A védelem jogi felelősségi eszközei között helye van a büntetőjogi büntetésnek is. A 14-18 éves korosztályon belül a Btk. 199. §-a következtében kizárólag az adott fiatal fiú vagy leány konkrét esetben megnyilvánuló szexuális irányultsága szolgált alapul arra, hogy az állam büntetőjogi eszközökkel avatkozzon be a felnőtt személlyel létesített szexuális kapcsolatba.</w:t>
      </w:r>
    </w:p>
    <w:p>
      <w:pPr>
        <w:pStyle w:val="Normal"/>
        <w:autoSpaceDE w:val="false"/>
        <w:spacing w:lineRule="auto" w:line="360"/>
        <w:ind w:firstLine="204"/>
        <w:jc w:val="both"/>
        <w:rPr/>
      </w:pPr>
      <w:r>
        <w:rPr/>
        <w:t>A büntető törvénnyel szemben is követelmény, hogy a nem alapjogokat érintő megkülönböztetés ne legyen indokolatlan, azaz ne legyen önkényes, ne sértse a mindenkit veleszületetten és elidegeníthetetlenül megillető emberi méltóságot. A heteroszexuális, illetve a homoszexuális irányultság egyaránt az emberi méltóság lényegéhez tartozik, szétválasztásukra, az érintett személyek méltóságának nem egyenlő kezelésére kivételes indokok szükségesek. Az Alkotmány 67. § (1) bekezdéséből következő állami kötelezettség sem elegendő súlyú alkotmányos indok arra, hogy a gyermekek egészséges szexuális érését a felnőttek befolyásától büntetőjogilag védő szabályok a védett kort különbözően határozzák meg csupán attól függően, hogy a szexuális kapcsolat azonos vagy különböző nemű személyek között létesül. A heteroszexuális és a homoszexuális érés folyamatában meglévő esetleges eltéréseket kétségtelenül felerősíti a homoszexuális kapcsolatot meg nem értéssel, illetve elutasítással fogadó társadalmi környezet. Különbségek mutathatóak ki a fiúk és a lányok között is a serdülőkori személyiségfejlődésében. Történelmileg ezek az eltérések vezettek - többek között - a férfiak és a nők közötti szexuális kapcsolat eltérő büntetőjogi megítéléséhez az európai országok többségében. Az Alkotmánybíróság álláspontja szerint sem az Alkotmány 67. § (1) bekezdéséből, illetve 15. §-ából</w:t>
      </w:r>
      <w:r>
        <w:rPr>
          <w:rStyle w:val="FootnoteCharacters"/>
          <w:rStyle w:val="FootnoteAnchor"/>
        </w:rPr>
        <w:footnoteReference w:id="40"/>
      </w:r>
      <w:r>
        <w:rPr/>
        <w:t xml:space="preserve"> , sem pedig - az Alkotmány 7. § (1) bekezdésére</w:t>
      </w:r>
      <w:r>
        <w:rPr>
          <w:rStyle w:val="FootnoteCharacters"/>
          <w:rStyle w:val="FootnoteAnchor"/>
        </w:rPr>
        <w:footnoteReference w:id="41"/>
      </w:r>
      <w:r>
        <w:rPr/>
        <w:t xml:space="preserve"> figyelemmel - a gyermekek jogaival kapcsolatos nemzetközi kötelezettségvállalásból (a Gyermek jogairól szóló, New Yorkban, 1989. november 20-án kelt Egyezmény kihirdetéséről szóló 1991. évi LXIV. törvény) nem következik, hogy az állam önmagában a szexuális irányultság alapján különböző mértékben avatkozzon be ebbe a komplex, az ember személyiségének kiteljesedése szempontjából rendkívül fontos és bonyolult folyamatba a jogi felelősség rendjében legszigorúbb és az alapvető emberi jogokat szükségképpen érintő büntető hatalom eszközeivel. Az AB kiemelte, hogy a törvényhozó megítélésére tartozik, hogy a büntetőjogi szabályozás megfelel-e a gyermekek védelmével kapcsolatos állami kötelezettségnek, majd hangsúlyozta nem jogosult arra, hogy új bűncselekményi tényállások megállapítására kötelezze a jogalkotást, sem arra, hogy különös részi tényállások részleges megsemmisítésével addig nem büntetendő magatartásokat is büntethetővé tegyen. Köteles viszont az alkotmányellenesnek minősülő jogszabályt megsemmisíteni.</w:t>
      </w:r>
    </w:p>
    <w:p>
      <w:pPr>
        <w:pStyle w:val="Normal"/>
        <w:autoSpaceDE w:val="false"/>
        <w:spacing w:lineRule="auto" w:line="360"/>
        <w:ind w:firstLine="204"/>
        <w:jc w:val="both"/>
        <w:rPr/>
      </w:pPr>
      <w:r>
        <w:rPr/>
        <w:t>A Btk. 200. § (1) bekezdésében meghatározott és az (1)-(3) bekezdése szerint büntetendő természet elleni erőszakos fajtalanság, valamint a Btk. 198. § (1) bekezdésében meghatározott és az (1)-(3) bekezdése szerint büntetendő szemérem elleni erőszak tényállásai az elkövetési magatartások és a büntetések tekintetében teljesen azonosak voltak. A törvényhozó az azonos elkövetési magatartást - az erőszakkal, avagy az élet vagy testi épség ellen irányuló közvetlen fenyegetéssel fajtalanságra vagy ennek eltűrésére kényszerítést, továbbá a védekezésre, illetőleg az akaratnyilvánításra képtelen állapot felhasználását fajtalanságra - a büntetési tételek és a súlyosabb büntetést megalapozó minősítő körülmények azonosságából kikövetkeztethetően a társadalomra azonos fokban veszélyesnek tekintette. Az elkövető magatartásának büntető törvénybeli különtartása az azonos elkövetési magatartás, az azonos minősítő körülmények és az azonos büntetési tételek mellett, kizárólag az elkövető szexuális irányultságán alapszik. Az Alkotmánybíróság nem látta ésszerű és objektíve igazolható indokát ennek a megkülönböztetésnek.</w:t>
      </w:r>
    </w:p>
    <w:p>
      <w:pPr>
        <w:pStyle w:val="Normal"/>
        <w:autoSpaceDE w:val="false"/>
        <w:spacing w:lineRule="auto" w:line="360"/>
        <w:ind w:firstLine="204"/>
        <w:jc w:val="both"/>
        <w:rPr/>
      </w:pPr>
      <w:r>
        <w:rPr/>
        <w:t xml:space="preserve">Az Alkotmánybíróság rámutatott, hogy szemérem elleni erőszak és a természet elleni erőszakos fajtalanság sértettjei homogén csoportot alkotnak. A heteroszexuális és a homoszexuális erőszakos bűncselekmény esetében az elkövető a sértettek szexuális szabadságát, végső soron emberi méltóságát sérti meg. A sértett szempontjából véletlen, hogy heteroszexuális vagy homoszexuális irányultságú elkövető "áldozatává" válik-e; a saját magánszférájának kímélete szempontjából közömbös, hogy milyen az elkövető szexuális preferenciája. Nem indokolható, hogy a büntetési tételekből következően a törvényalkotó által a társadalomra azonos fokban veszélyesnek ítélt erőszakos szexuális cselekmények közül az egyiket, mégpedig a homoszexuális elkövető által megvalósított cselekményt a törvényhozó a sértett kíméleti elvének feladásával nyilvánít mégiscsak nagyobb fokban veszélyesnek. Ez ugyanis éppen a sértettekkel szemben diszkriminatív: azzal jelzi a bűncselekmény társadalomra veszélyességének fokát, hogy a sértettet saját szexuális orientációjától függetlenül zárja ki a magánszféra védelmére rendelt magánindítvány előterjesztési jog áldásaiból. A sértett - egyszerűsítő túlzással kifejezve - kétszeresen válik az elkövető áldozatává: nemcsak, hogy elszenvedi a szexuális erőszakot, de azt is el kell szenvednie, hogy az ő esetében a Btk. feladja a kíméleti elvet.   </w:t>
      </w:r>
    </w:p>
    <w:p>
      <w:pPr>
        <w:pStyle w:val="Normal"/>
        <w:autoSpaceDE w:val="false"/>
        <w:spacing w:lineRule="auto" w:line="360"/>
        <w:ind w:firstLine="204"/>
        <w:jc w:val="both"/>
        <w:rPr/>
      </w:pPr>
      <w:r>
        <w:rPr/>
        <w:t>Az Alkotmánybíróság álláspontja szerint nem volt ésszerű indoka, ezért önkényes az elkövető büntetőjogi felelősségre vonása feltételének és a sértett általános személyiségi jogának, ezen belül a magánszférához, a magántitokhoz fűződő jogainak megkülönbözetett kezelése - önmagában az elkövető szexuális irányultságára alapítottan. Mindezekre tekintettel a Btk. 200. §-a - a Btk. 198. §-ával összefüggésben - az Alkotmány 70/A. §-ának (1) bekezdésébe ütközik, ezért azt megsemmisítette. Hangsúlyozta azonban, hogy nem magát a bűncselekmény meghatározását, hanem a Btk. 198. §-ától való külön-tartását tekintette alkotmányellenesnek, a megsemmisítés csupán a büntetendő magatartások külön törvényhelyben történő meghatározását érinti, azonban nem érinti e magatartások büntetendőségét a Btk. 198. §-a alapján.</w:t>
      </w:r>
    </w:p>
    <w:p>
      <w:pPr>
        <w:pStyle w:val="Normal"/>
        <w:autoSpaceDE w:val="false"/>
        <w:spacing w:lineRule="auto" w:line="360"/>
        <w:ind w:firstLine="204"/>
        <w:jc w:val="both"/>
        <w:rPr/>
      </w:pPr>
      <w:r>
        <w:rPr/>
      </w:r>
    </w:p>
    <w:p>
      <w:pPr>
        <w:pStyle w:val="Normal"/>
        <w:autoSpaceDE w:val="false"/>
        <w:spacing w:lineRule="auto" w:line="360"/>
        <w:ind w:firstLine="204"/>
        <w:jc w:val="both"/>
        <w:rPr/>
      </w:pPr>
      <w:r>
        <w:rPr/>
        <w:t>A kérdés rendkívüli komplexitását jelzi azonban, hogy két alkotmánybíró is különvéleményben fejtette ki eltérő álláspontját. Dr. Strausz János alkotmánybíró álláspontja szerint a Btk. 199. §-ának megsemmisítését célzó indítványokat, illetve bírói kezdeményezéseket el kellett volna utasítani. Álláspontja szerint az ún. „belegyezési korhatár” és az ehhez kapcsolódó büntetendőség eltérő volta a homoszexualitás, illetve a heteroszexualitás tényéhez fűződik. A 12-14 éves korú sértettek vonatkozásában ilyen különbségtétel nincs, ott nemre és elkövetési módra tekintettel mindenféle szexuális aktus büntetendő a nagykorú személy részéről. A törvényhozó nem önkényesen és nem véletlenül helyezkedett arra az álláspontra, hogy egy 14. életévét már túlhaladott személy, még ha jogilag kiskorú is, elérte a szexuális érettségnek azt a fokát, hogy szabad akaratából dönthet heteroszexuális nemi kapcsolat létesítéséről. Biológiai okoknál fogva ez a korosztály a normális heteroszexuális kapcsolatok terén már nem igényel fokozott védelmet. A homoszexuális kapcsolatoknál azonban más a helyzet. A szokványos és biológiailag is normálisnak tekinthető szexuális érdeklődéstől, hajlamtól eltérő nemi élet folytatása komoly döntést, elhatározást igényel, akár társadalmi hátrányok vállalását is. Ilyen elhatározásra csak önállóan gondolkodó, belátási képességének teljes birtokában lévő érett, felnőtt személy alkalmas. A kiskorúak cselekvőképessége azonban minden vonatkozásban - még a családalapításnál is - korlátozott. Amint a különböző jogágak rendelkezéseiből kitűnik, az ilyen korú személyek egyrészt fokozott jogi védelem alatt állnak, másrészt felelősségük is csekélyebb, mint a felnőttkorúaké. A serdülőkorú fiatalok fokozottabban lehetnek kitéve a szexuális rendellenességekre irányuló ösztönzésnek, csábításnak, és éppen belátási képességük csökkent volta, tapasztalatlanságuk, befolyásolhatóságuk miatt nem tudnak még felelősségteljesen dönteni, hogy vállalják-e az ezzel járó kockázatokat. Ezért indokolt, hogy az ilyen korú személyek helyes erkölcsi fejlődését akár a büntetőjog eszközeivel is védje a törvény. Nagykorúságuk elérése után már nincs akadálya annak, hogy a szokásostól eltérő szexuális életet éljenek azok, akik ezt az utat választják. Az indítványokban támadott jogi szabályozás tehát nem fogható fel alkotmányellenes diszkriminációként, mert a különbségtétel nem önkényes.</w:t>
      </w:r>
    </w:p>
    <w:p>
      <w:pPr>
        <w:pStyle w:val="Normal"/>
        <w:autoSpaceDE w:val="false"/>
        <w:spacing w:lineRule="auto" w:line="360"/>
        <w:ind w:firstLine="204"/>
        <w:jc w:val="both"/>
        <w:rPr>
          <w:sz w:val="20"/>
          <w:szCs w:val="20"/>
        </w:rPr>
      </w:pPr>
      <w:r>
        <w:rPr>
          <w:sz w:val="20"/>
          <w:szCs w:val="20"/>
        </w:rPr>
      </w:r>
    </w:p>
    <w:p>
      <w:pPr>
        <w:pStyle w:val="Normal"/>
        <w:autoSpaceDE w:val="false"/>
        <w:spacing w:lineRule="auto" w:line="360"/>
        <w:ind w:firstLine="204"/>
        <w:jc w:val="both"/>
        <w:rPr/>
      </w:pPr>
      <w:r>
        <w:rPr/>
        <w:t>Dr. Tersztyánszkyné dr. Vasadi Éva alkotmánybíró különvéleménye szerint a Btk. 199. és 200. §-a nem volt alkotmányellenes. Kiemelte, hogy nem volt kötelező előírás, nemzetközi kényszer arra, hogy a Btk. 199. §-át megváltoztassák – ezt a többségi határozat is megállapította -. Álláspontja szerint az, hogy ésszerű és objektív indoka van-e a legálisan létesíthető homoszexuális és heteroszexuális cselekmények eltérő korhatárainak fenntartására, összetett szakértői kérdés. A tudomány döntheti el, hogy a Btk. 199. §-a gyakorolja-e azt a hatást az ifjúság megfelelő testi, szellemi és erkölcsi fejlődésére, amelyet a törvényhozó elérni kíván. A többségi határozat szerint az Alkotmánybíróság nem talált kellő súlyú alkotmányos indokot a Btk. 199. §-ában megjelenő különbségtételhez. Véleménye szerint azonban olyan adat sem merült fel, amelyből azt a következtetést lehetne megalapozottan levonni, hogy a vizsgált különbségtétel objektív ismérvek alapján nem igazolható. Mindaddig, amíg a természet- és társadalomtudományi ismeretek nem igazolják azt, hogy a Btk. 199. §-ában megjelenő védelem indokolatlan és hiábavaló, a tudomány bizonytalansága ebben a kérdésben a védendő ifjúság oldalán és javára értékelendő. Az a szabályozás, amely az adott helyzetben általában a fiatalkorú védelmét helyezi előtérbe, nem minősíthető önkényesnek. Álláspontja szerint megállapítható volt, hogy a Btk. 200. § szerinti különbségtételnek tárgyilagos mérlegelés szerint ésszerű oka van. Az eltérő kezelés ésszerű oka az az eltérő körülmény, hogy a természet elleni erőszakos fajtalanság hatályos tényállásában megfogalmazott bűncselekmény főszabály szerint nemcsak a sértett nemi szabadsága ellen irányul, mint pl. az erőszakos közösülés, hanem a sértett nemi önmeghatározása ellen is, azt is sérti.</w:t>
      </w:r>
    </w:p>
    <w:p>
      <w:pPr>
        <w:pStyle w:val="Normal"/>
        <w:autoSpaceDE w:val="false"/>
        <w:spacing w:lineRule="auto" w:line="360"/>
        <w:ind w:firstLine="204"/>
        <w:jc w:val="both"/>
        <w:rPr/>
      </w:pPr>
      <w:r>
        <w:rPr/>
        <w:t xml:space="preserve">A Btk. tényállásai főként a lehetséges elkövetőknek és nem a sértetteknek szóló üzenetet hordoznak. A Btk.-ban a meghatározott feltételek mellett rendelnek büntetni cselekményeket, fenyegetnek büntetéssel. A Btk. egyik célja a védelemnyújtás a társadalomra veszélyesnek tekintett cselekményekkel szemben. A vizsgált szabály azt az üzenetet hordozza, hogy az azonos nemű személy ellen az erőszakot elkövetőt a hatóság minden esetben üldözni fogja, ha a cselekmény a tudomására jut. Erre figyelemmel nem volt helye a Btk. 200. §-a alkotmányellenessé nyilvánítására. </w:t>
      </w:r>
    </w:p>
    <w:p>
      <w:pPr>
        <w:pStyle w:val="Normal"/>
        <w:autoSpaceDE w:val="false"/>
        <w:spacing w:lineRule="auto" w:line="360"/>
        <w:ind w:firstLine="204"/>
        <w:jc w:val="both"/>
        <w:rPr/>
      </w:pPr>
      <w:r>
        <w:rPr/>
      </w:r>
    </w:p>
    <w:p>
      <w:pPr>
        <w:pStyle w:val="Normal"/>
        <w:autoSpaceDE w:val="false"/>
        <w:spacing w:lineRule="auto" w:line="360"/>
        <w:ind w:firstLine="204"/>
        <w:jc w:val="center"/>
        <w:rPr>
          <w:sz w:val="28"/>
          <w:szCs w:val="28"/>
        </w:rPr>
      </w:pPr>
      <w:r>
        <w:rPr>
          <w:sz w:val="28"/>
          <w:szCs w:val="28"/>
        </w:rPr>
        <w:t>Konklúzió helyett</w:t>
      </w:r>
    </w:p>
    <w:p>
      <w:pPr>
        <w:pStyle w:val="Normal"/>
        <w:autoSpaceDE w:val="false"/>
        <w:spacing w:lineRule="auto" w:line="360"/>
        <w:ind w:firstLine="204"/>
        <w:jc w:val="center"/>
        <w:rPr>
          <w:sz w:val="28"/>
          <w:szCs w:val="28"/>
        </w:rPr>
      </w:pPr>
      <w:r>
        <w:rPr>
          <w:sz w:val="28"/>
          <w:szCs w:val="28"/>
        </w:rPr>
      </w:r>
    </w:p>
    <w:p>
      <w:pPr>
        <w:pStyle w:val="Normal"/>
        <w:autoSpaceDE w:val="false"/>
        <w:spacing w:lineRule="auto" w:line="360"/>
        <w:ind w:firstLine="204"/>
        <w:jc w:val="both"/>
        <w:rPr/>
      </w:pPr>
      <w:r>
        <w:rPr/>
        <w:t>Az ember nemisége, nemi szabadsága és erkölcsisége ha koronként másként is, de mindig kiemelt védelmet és figyelmet élvezett. Nincs ez másként napjainkban sem. Gondoljunk csak az 1997. évi LXXIII. törvényben foglalt módosításokra vagy az előzőekben tárgyalt 37/2002. (IX.4.) AB határozatra, mely mind az elméleti jogászok mind a gyakorlati szakemberek és a jogi közegen kívül álló, mindennapjait élő állampolgárok körében is nagy visszhangot váltott ki, és képezi vita tárgyát mind a mai napig. A magam részéről például nem értek egyet azzal az állásponttal, mely az erőszakos közösülés tekintetében vitatja a passzív alanyok körének változását. Nem tudok azonosulni azzal az érvvel, hogy azért mert a gyakorlatban igen ritka az, hogy pl. férfi sérelmére kövessék el a bűncselekményt, nem szerencsés a hatályos törvényi tényállás. Nem tudok azonosulni azokkal a véleményekkel, mely szerint a házassági életközösségen belüli nemi erőszak büntethetősége nem szerencsés, mert pl. a megromlott házasságokban a férj elleni támadás eszköze lehet, hiszen a bűncselekmény igen nehezen bizonyítható, ez pedig hatványozottabban jelentkezik a házasságon belüli esetekben.</w:t>
      </w:r>
    </w:p>
    <w:p>
      <w:pPr>
        <w:pStyle w:val="Normal"/>
        <w:autoSpaceDE w:val="false"/>
        <w:spacing w:lineRule="auto" w:line="360"/>
        <w:jc w:val="both"/>
        <w:rPr/>
      </w:pPr>
      <w:r>
        <w:rPr/>
        <w:t xml:space="preserve">A törvényalkotó véleményem szerint helyesen, és az Alkotmánynak megfelelően járt el, amikor a házassági életközösségen belüli is lehetővé tette a büntethetőséget. Ezzel nem lépett pl. a házaspárok intim szférájában, hisz ebben az esetben is csak a magánindítvány esetében folytatható le a büntetőeljárás. A törvénymódosítás így felel meg a mai kor követelményeinek mind jogi ( jogharmonizációs ) mind erkölcsi szempontból. Maga a módosítás egy eddig indokolatlanul létező jogi „kiskaput” zárt be, ám ez nem jelenti azt, hogy ettől látványosan csökkenne a látencia, vagy, hogy férfiak tömege tenne feljelentést a nyomozó hatóságoknál. A szakirodalmi publikációk véleményem szerint semmi érdemit nem tudtak ezzel szemben felmutatni. </w:t>
      </w:r>
    </w:p>
    <w:p>
      <w:pPr>
        <w:pStyle w:val="Normal"/>
        <w:autoSpaceDE w:val="false"/>
        <w:spacing w:lineRule="auto" w:line="360"/>
        <w:ind w:firstLine="204"/>
        <w:jc w:val="both"/>
        <w:rPr/>
      </w:pPr>
      <w:r>
        <w:rPr/>
        <w:t xml:space="preserve">Dolgozatom során figyelembe kellett venni annak kereteit, hiszen például a gyakorlat terén számtalan kérdés nem került tárgyalásra, mely az elmélettel együtt alkot komplex egészet, melynek eredményeként születhet meg az a jogerős bírósági ítélet, mely kimondja, hogy megállapítható-e valaki büntetőjogi felelőssége, és amennyiben igen, úgy mi lesz az a büntetés, mellyel a sértett és a társadalom felé lerója „tartozását” . Ki lehetett volna térni a bűncselekmény bizonyítási nehézségeire, pl. a feljelentés vagy hatóság tudomására jutásától a vádemelésig. A büntetőeljárás lefolytatására, a nyomozás taktikájára nyomozó hatósági szempontból, vagy annak kritikájára védői oldalról. Az új büntetőeljárási törvény adta eljárásjogi nehézségekre,  többek között a nyomozó hatóság fokozottabb szakmai és erkölcsi felelősségére, mely pl. megnyilvánul a panasz és ellenvetés elbírálása esetén, hiszen a Be. taxatíve meghatározza azon intézkedések körét, melyek alakilag határozat köteles, és így ezek ellen bejelentett panaszt a nyomozás felügyeletét ellátó ügyészségnek kell elbírálni, míg ezzel szemben a hatóság egyéb intézkedési ellen bejelentett panasz ellenvetésnek minősül, melyet a nyomozó szerv vezetője bírál el – így nem meglepő, hogy az elutasító – mely ellen további jogorvoslatnak helye nincs, így a védők lehetőségei a nyomozati szakban az iratismertetésig jelentősen korlátozódtak. Összegezve tehát sok elemzésre méltó gyakorlati és elméleti kérdés maradt érintetlenül, melyek teljeskörű elemzése természetesen még szakdolgozati keretek között sem lehetségesek, ezekhez hosszú évek gyakorlata szükséges, mindazok mellett, hogy az élet újra és újra produkál olyan helyzeteket, melyek komoly nehézségek elé állítják a szakembereket. </w:t>
      </w:r>
    </w:p>
    <w:p>
      <w:pPr>
        <w:pStyle w:val="Normal"/>
        <w:autoSpaceDE w:val="false"/>
        <w:spacing w:lineRule="auto" w:line="360"/>
        <w:ind w:firstLine="204"/>
        <w:jc w:val="both"/>
        <w:rPr/>
      </w:pPr>
      <w:r>
        <w:rPr/>
        <w:t>Dolgozatom célja az volt, hogy annak kereteihez mérten az erőszakos nemi bűncselekmények tekintetében az uralkodó elméleti álláspontot bemutassa, és azzal párhuzamosan a lényeges, és gyakorlatban nehézséget jelentő kérdésekben gyakorlatai példákkal illusztrálja az elmélet gyakorlati érvényesülést. Bízom benne, hogy ezt sikerült megtennem, és kíváncsian várom, hogy - szerencsés esetben - több év múlva, gyakorló jogászként visszatekintve hogyan fogom értékelni a néhol kifejtett hallgatói álláspontom.</w:t>
      </w:r>
    </w:p>
    <w:sectPr>
      <w:headerReference w:type="default" r:id="rId6"/>
      <w:footnotePr>
        <w:numFmt w:val="decimal"/>
        <w:numRestart w:val="eachPage"/>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zent László I. k. 32. fejezet : Corpus Juris Hungarici, Magyar Irod. Intézet és Könyvnyomda, 1899.</w:t>
      </w:r>
    </w:p>
  </w:footnote>
  <w:footnote w:id="3">
    <w:p>
      <w:pPr>
        <w:pStyle w:val="Footnote"/>
        <w:jc w:val="both"/>
        <w:rPr/>
      </w:pPr>
      <w:r>
        <w:rPr>
          <w:rStyle w:val="FootnoteCharacters"/>
        </w:rPr>
        <w:footnoteRef/>
      </w:r>
      <w:r>
        <w:rPr/>
        <w:t xml:space="preserve"> </w:t>
      </w:r>
      <w:r>
        <w:rPr/>
        <w:t>Szent László II. k. 8. fejezet  : Corpus Juris Hungarici, Magyar Irod. Intézet és Könyvnyomda, 1899.</w:t>
      </w:r>
    </w:p>
  </w:footnote>
  <w:footnote w:id="4">
    <w:p>
      <w:pPr>
        <w:pStyle w:val="Footnote"/>
        <w:jc w:val="both"/>
        <w:rPr/>
      </w:pPr>
      <w:r>
        <w:rPr>
          <w:rStyle w:val="FootnoteCharacters"/>
        </w:rPr>
        <w:footnoteRef/>
      </w:r>
      <w:r>
        <w:rPr/>
        <w:t xml:space="preserve"> </w:t>
      </w:r>
      <w:r>
        <w:rPr/>
        <w:t>Szent István II. k. 36. és 37. fejezet : Corpus Juris Hungarici, Magyar Irod. Intézet és Könyvnyomda, 1899.</w:t>
      </w:r>
    </w:p>
  </w:footnote>
  <w:footnote w:id="5">
    <w:p>
      <w:pPr>
        <w:pStyle w:val="Footnote"/>
        <w:jc w:val="both"/>
        <w:rPr/>
      </w:pPr>
      <w:r>
        <w:rPr>
          <w:rStyle w:val="FootnoteCharacters"/>
        </w:rPr>
        <w:footnoteRef/>
      </w:r>
      <w:r>
        <w:rPr/>
        <w:t xml:space="preserve"> </w:t>
      </w:r>
      <w:r>
        <w:rPr/>
        <w:t>II. Ulászló 1514. évi decretum (VII) XLVII czikkely : Corpus Juris Hungarici, Magyar Irod. Intézet és Könyvnyomda, 1899.</w:t>
      </w:r>
    </w:p>
  </w:footnote>
  <w:footnote w:id="6">
    <w:p>
      <w:pPr>
        <w:pStyle w:val="Footnote"/>
        <w:jc w:val="both"/>
        <w:rPr/>
      </w:pPr>
      <w:r>
        <w:rPr>
          <w:rStyle w:val="FootnoteCharacters"/>
        </w:rPr>
        <w:footnoteRef/>
      </w:r>
      <w:r>
        <w:rPr/>
        <w:t xml:space="preserve"> </w:t>
      </w:r>
      <w:r>
        <w:rPr>
          <w:rStyle w:val="FootnoteCharacters"/>
        </w:rPr>
        <w:t xml:space="preserve"> </w:t>
      </w:r>
      <w:r>
        <w:rPr/>
        <w:t>II. Ulászló 1514. évi decretum (VII) XLVIII czikkely : Corpus Juris Hungarici, Magyar Irod. Intézet és Könyvnyomda, 1899.</w:t>
      </w:r>
    </w:p>
  </w:footnote>
  <w:footnote w:id="7">
    <w:p>
      <w:pPr>
        <w:pStyle w:val="Footnote"/>
        <w:jc w:val="both"/>
        <w:rPr/>
      </w:pPr>
      <w:r>
        <w:rPr>
          <w:rStyle w:val="FootnoteCharacters"/>
        </w:rPr>
        <w:footnoteRef/>
      </w:r>
      <w:r>
        <w:rPr>
          <w:rStyle w:val="FootnoteCharacters"/>
        </w:rPr>
        <w:t>2</w:t>
      </w:r>
      <w:r>
        <w:rPr/>
        <w:t xml:space="preserve"> II. Lajos 1522. évi ( budai ) decretum XXXVI. törvényczikk : Corpus Juris Hungarici, Magyar Irod. Intézet és Könyvnyomda, 1899.</w:t>
      </w:r>
    </w:p>
  </w:footnote>
  <w:footnote w:id="8">
    <w:p>
      <w:pPr>
        <w:pStyle w:val="Footnote"/>
        <w:jc w:val="both"/>
        <w:rPr/>
      </w:pPr>
      <w:r>
        <w:rPr>
          <w:rStyle w:val="FootnoteCharacters"/>
        </w:rPr>
        <w:footnoteRef/>
      </w:r>
      <w:r>
        <w:rPr/>
        <w:t xml:space="preserve"> </w:t>
      </w:r>
      <w:r>
        <w:rPr/>
        <w:t xml:space="preserve">I. Rudolf  1595. évi XXXVI. törvényczikk  </w:t>
      </w:r>
      <w:r>
        <w:rPr>
          <w:i/>
        </w:rPr>
        <w:t xml:space="preserve">az erőszakosságokat, betöréseket és foglalásokat elkövetőket megbüntessék </w:t>
      </w:r>
      <w:r>
        <w:rPr/>
        <w:t>Corpus Juris Hungarici, Magyar Irod. Intézet és Könyvnyomda, 1896</w:t>
      </w:r>
    </w:p>
  </w:footnote>
  <w:footnote w:id="9">
    <w:p>
      <w:pPr>
        <w:pStyle w:val="Footnote"/>
        <w:rPr/>
      </w:pPr>
      <w:r>
        <w:rPr>
          <w:rStyle w:val="FootnoteCharacters"/>
        </w:rPr>
        <w:footnoteRef/>
      </w:r>
      <w:r>
        <w:rPr/>
        <w:t xml:space="preserve"> </w:t>
      </w:r>
      <w:r>
        <w:rPr/>
        <w:t>A törvénykönyv előkészítéséről és megalkotásáról lásd részletesen: Magyar jogi lexikon II. k. 633. p.</w:t>
      </w:r>
    </w:p>
  </w:footnote>
  <w:footnote w:id="10">
    <w:p>
      <w:pPr>
        <w:pStyle w:val="Footnote"/>
        <w:rPr/>
      </w:pPr>
      <w:r>
        <w:rPr>
          <w:rStyle w:val="FootnoteCharacters"/>
        </w:rPr>
        <w:footnoteRef/>
      </w:r>
      <w:r>
        <w:rPr/>
        <w:t xml:space="preserve"> </w:t>
      </w:r>
      <w:r>
        <w:rPr/>
        <w:t xml:space="preserve">1827. évi Büntető Törvénykönyv javaslat Art. XIX. 2. § </w:t>
      </w:r>
    </w:p>
  </w:footnote>
  <w:footnote w:id="11">
    <w:p>
      <w:pPr>
        <w:pStyle w:val="Footnote"/>
        <w:rPr/>
      </w:pPr>
      <w:r>
        <w:rPr>
          <w:rStyle w:val="FootnoteCharacters"/>
        </w:rPr>
        <w:footnoteRef/>
      </w:r>
      <w:r>
        <w:rPr/>
        <w:t xml:space="preserve"> </w:t>
      </w:r>
      <w:r>
        <w:rPr/>
        <w:t>Nagy Ferenc: A Magyar Büntetőjog Általános Része, 43. o.</w:t>
      </w:r>
    </w:p>
  </w:footnote>
  <w:footnote w:id="12">
    <w:p>
      <w:pPr>
        <w:pStyle w:val="Footnote"/>
        <w:rPr/>
      </w:pPr>
      <w:r>
        <w:rPr>
          <w:rStyle w:val="FootnoteCharacters"/>
        </w:rPr>
        <w:footnoteRef/>
      </w:r>
      <w:r>
        <w:rPr/>
        <w:t xml:space="preserve">  </w:t>
      </w:r>
      <w:r>
        <w:rPr/>
        <w:t>1843-ik évi Magyar Büntető Törvénykönyvi javaslat  Kugler Adolf Pesti Könyvárus, 1865</w:t>
      </w:r>
    </w:p>
  </w:footnote>
  <w:footnote w:id="13">
    <w:p>
      <w:pPr>
        <w:pStyle w:val="Footnote"/>
        <w:rPr/>
      </w:pPr>
      <w:r>
        <w:rPr>
          <w:rStyle w:val="FootnoteCharacters"/>
        </w:rPr>
        <w:footnoteRef/>
      </w:r>
      <w:r>
        <w:rPr/>
        <w:t xml:space="preserve"> </w:t>
      </w:r>
      <w:r>
        <w:rPr/>
        <w:t>1843. évi Magyar Büntető Törvénykönyvi javaslat 204. §</w:t>
      </w:r>
    </w:p>
  </w:footnote>
  <w:footnote w:id="14">
    <w:p>
      <w:pPr>
        <w:pStyle w:val="Footnote"/>
        <w:rPr/>
      </w:pPr>
      <w:r>
        <w:rPr>
          <w:rStyle w:val="FootnoteCharacters"/>
        </w:rPr>
        <w:footnoteRef/>
      </w:r>
      <w:r>
        <w:rPr/>
        <w:t xml:space="preserve"> </w:t>
      </w:r>
      <w:r>
        <w:rPr/>
        <w:t>1843. évi Magyar Büntető Törvénykönyvi javaslat 205.-206.  §</w:t>
      </w:r>
    </w:p>
  </w:footnote>
  <w:footnote w:id="15">
    <w:p>
      <w:pPr>
        <w:pStyle w:val="Footnote"/>
        <w:rPr/>
      </w:pPr>
      <w:r>
        <w:rPr>
          <w:rStyle w:val="FootnoteCharacters"/>
        </w:rPr>
        <w:footnoteRef/>
      </w:r>
      <w:r>
        <w:rPr/>
        <w:t xml:space="preserve"> </w:t>
      </w:r>
      <w:r>
        <w:rPr/>
        <w:t>1843. évi Magyar Büntető Törvénykönyvi javaslat 208. §</w:t>
      </w:r>
    </w:p>
  </w:footnote>
  <w:footnote w:id="16">
    <w:p>
      <w:pPr>
        <w:pStyle w:val="Footnote"/>
        <w:jc w:val="both"/>
        <w:rPr/>
      </w:pPr>
      <w:r>
        <w:rPr>
          <w:rStyle w:val="FootnoteCharacters"/>
        </w:rPr>
        <w:footnoteRef/>
      </w:r>
      <w:r>
        <w:rPr/>
        <w:t xml:space="preserve"> </w:t>
      </w:r>
      <w:r>
        <w:rPr/>
        <w:t>1878. évi V. törvénycikk a magyar büntetőtörvénykönyv a büntettekről és vétségekről, Corpus Juris Hungarici, Magyar Irod. Intézet és Könyvnyomda, 1896</w:t>
      </w:r>
    </w:p>
    <w:p>
      <w:pPr>
        <w:pStyle w:val="Footnote"/>
        <w:rPr/>
      </w:pPr>
      <w:r>
        <w:rPr/>
      </w:r>
    </w:p>
  </w:footnote>
  <w:footnote w:id="17">
    <w:p>
      <w:pPr>
        <w:pStyle w:val="Footnote"/>
        <w:jc w:val="both"/>
        <w:rPr/>
      </w:pPr>
      <w:r>
        <w:rPr>
          <w:rStyle w:val="FootnoteCharacters"/>
        </w:rPr>
        <w:footnoteRef/>
      </w:r>
      <w:r>
        <w:rPr/>
        <w:t xml:space="preserve"> </w:t>
      </w:r>
      <w:r>
        <w:rPr/>
        <w:t>1878. évi V. törvénycikk a magyar büntetőtörvénykönyv a büntettekről és vétségekről, Corpus Juris Hungarici, Magyar Irod. Intézet és Könyvnyomda, 1896.</w:t>
      </w:r>
    </w:p>
  </w:footnote>
  <w:footnote w:id="18">
    <w:p>
      <w:pPr>
        <w:pStyle w:val="Footnote"/>
        <w:jc w:val="both"/>
        <w:rPr/>
      </w:pPr>
      <w:r>
        <w:rPr>
          <w:rStyle w:val="FootnoteCharacters"/>
        </w:rPr>
        <w:footnoteRef/>
      </w:r>
      <w:r>
        <w:rPr/>
        <w:t xml:space="preserve"> </w:t>
      </w:r>
      <w:r>
        <w:rPr/>
        <w:t xml:space="preserve">1878. évi V. törvénycikk    </w:t>
      </w:r>
      <w:r>
        <w:rPr>
          <w:b/>
          <w:bCs/>
          <w:i/>
          <w:color w:val="000000"/>
          <w:sz w:val="18"/>
          <w:szCs w:val="18"/>
        </w:rPr>
        <w:t>2</w:t>
      </w:r>
      <w:bookmarkStart w:id="13" w:name="234"/>
      <w:r>
        <w:rPr>
          <w:b/>
          <w:bCs/>
          <w:i/>
          <w:color w:val="000000"/>
          <w:sz w:val="18"/>
          <w:szCs w:val="18"/>
        </w:rPr>
        <w:t xml:space="preserve">34. § </w:t>
      </w:r>
      <w:r>
        <w:rPr>
          <w:i/>
          <w:color w:val="000000"/>
          <w:sz w:val="18"/>
          <w:szCs w:val="18"/>
        </w:rPr>
        <w:t>Fenyegetés alatt a jelen fejezetben olyan fenyegetés értetik, mely alkalmas arra, hogy a fenyegetettben saját, - vagy jelenlévő hozzátartozójának életét, vagy testi épségét veszélyeztető sulyos sértés közvetlen bekövetkezése iránt, alapos félelmet gerjeszszen</w:t>
      </w:r>
      <w:r>
        <w:rPr/>
        <w:t>,</w:t>
      </w:r>
      <w:bookmarkEnd w:id="13"/>
      <w:r>
        <w:rPr/>
        <w:t xml:space="preserve"> Corpus Juris Hungarici, Magyar Irod. Intézet és Könyvnyomda, 1896</w:t>
      </w:r>
    </w:p>
  </w:footnote>
  <w:footnote w:id="19">
    <w:p>
      <w:pPr>
        <w:pStyle w:val="P1"/>
        <w:spacing w:before="0" w:after="0"/>
        <w:ind w:left="129" w:right="129" w:hanging="0"/>
        <w:rPr/>
      </w:pPr>
      <w:r>
        <w:rPr>
          <w:rStyle w:val="FootnoteCharacters"/>
        </w:rPr>
        <w:footnoteRef/>
      </w:r>
      <w:r>
        <w:rPr>
          <w:sz w:val="18"/>
          <w:szCs w:val="18"/>
        </w:rPr>
        <w:t xml:space="preserve"> </w:t>
      </w:r>
      <w:r>
        <w:rPr>
          <w:sz w:val="18"/>
          <w:szCs w:val="18"/>
        </w:rPr>
        <w:t>1961. évi V. törvény 276. §</w:t>
      </w:r>
      <w:r>
        <w:rPr/>
        <w:t xml:space="preserve"> </w:t>
      </w:r>
      <w:r>
        <w:rPr>
          <w:color w:val="000000"/>
          <w:sz w:val="18"/>
          <w:szCs w:val="18"/>
        </w:rPr>
        <w:t>(</w:t>
      </w:r>
      <w:bookmarkStart w:id="14" w:name="276"/>
      <w:r>
        <w:rPr>
          <w:color w:val="000000"/>
          <w:sz w:val="18"/>
          <w:szCs w:val="18"/>
        </w:rPr>
        <w:t>1) Aki nőt házassági életközösségen kívül erőszakkal, avagy az élet vagy testi épség ellen irányuló közvetlen fenyegetéssel közösülésre kényszerít, úgyszintén, aki a nőnek védelemre, illetőleg akaratnyilvánításra képtelen állapotát közösülésre használja fel, két évtől nyolc évig terjedő szabadságvesztéssel büntetendő.</w:t>
      </w:r>
    </w:p>
    <w:p>
      <w:pPr>
        <w:pStyle w:val="P1"/>
        <w:spacing w:before="0" w:after="0"/>
        <w:ind w:left="129" w:right="129" w:hanging="0"/>
        <w:rPr/>
      </w:pPr>
      <w:bookmarkStart w:id="15" w:name="pr1222"/>
      <w:bookmarkEnd w:id="14"/>
      <w:bookmarkEnd w:id="15"/>
      <w:r>
        <w:rPr>
          <w:color w:val="000000"/>
          <w:sz w:val="18"/>
          <w:szCs w:val="18"/>
        </w:rPr>
        <w:drawing>
          <wp:inline distT="0" distB="0" distL="0" distR="0">
            <wp:extent cx="18923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9" t="-1266" r="-189" b="-1266"/>
                    <a:stretch>
                      <a:fillRect/>
                    </a:stretch>
                  </pic:blipFill>
                  <pic:spPr bwMode="auto">
                    <a:xfrm>
                      <a:off x="0" y="0"/>
                      <a:ext cx="189230" cy="27305"/>
                    </a:xfrm>
                    <a:prstGeom prst="rect">
                      <a:avLst/>
                    </a:prstGeom>
                  </pic:spPr>
                </pic:pic>
              </a:graphicData>
            </a:graphic>
          </wp:inline>
        </w:drawing>
      </w:r>
      <w:r>
        <w:rPr>
          <w:color w:val="000000"/>
          <w:sz w:val="18"/>
          <w:szCs w:val="18"/>
        </w:rPr>
        <w:t>(2) A büntetés öt évtől tizenkét évig terjedő szabadságvesztés, ha</w:t>
      </w:r>
    </w:p>
    <w:p>
      <w:pPr>
        <w:pStyle w:val="P1"/>
        <w:spacing w:before="0" w:after="0"/>
        <w:ind w:left="129" w:right="129" w:hanging="0"/>
        <w:rPr/>
      </w:pPr>
      <w:bookmarkStart w:id="16" w:name="pr1222"/>
      <w:bookmarkStart w:id="17" w:name="pr1223"/>
      <w:bookmarkEnd w:id="16"/>
      <w:bookmarkEnd w:id="17"/>
      <w:r>
        <w:rPr>
          <w:color w:val="000000"/>
          <w:sz w:val="18"/>
          <w:szCs w:val="18"/>
        </w:rPr>
        <w:drawing>
          <wp:inline distT="0" distB="0" distL="0" distR="0">
            <wp:extent cx="189230" cy="2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89" t="-1266" r="-189" b="-1266"/>
                    <a:stretch>
                      <a:fillRect/>
                    </a:stretch>
                  </pic:blipFill>
                  <pic:spPr bwMode="auto">
                    <a:xfrm>
                      <a:off x="0" y="0"/>
                      <a:ext cx="189230" cy="27305"/>
                    </a:xfrm>
                    <a:prstGeom prst="rect">
                      <a:avLst/>
                    </a:prstGeom>
                  </pic:spPr>
                </pic:pic>
              </a:graphicData>
            </a:graphic>
          </wp:inline>
        </w:drawing>
      </w:r>
      <w:r>
        <w:rPr>
          <w:i/>
          <w:iCs/>
          <w:color w:val="000000"/>
          <w:sz w:val="18"/>
          <w:szCs w:val="18"/>
        </w:rPr>
        <w:t xml:space="preserve">a) </w:t>
      </w:r>
      <w:r>
        <w:rPr>
          <w:color w:val="000000"/>
          <w:sz w:val="18"/>
          <w:szCs w:val="18"/>
        </w:rPr>
        <w:t>a sértett - a bűntett elkövetésének időpontjában - az elkövető nevelése, felügyelete, gondozása vagy gyógykezelése alatt állt;</w:t>
      </w:r>
    </w:p>
    <w:p>
      <w:pPr>
        <w:pStyle w:val="P1"/>
        <w:spacing w:before="0" w:after="0"/>
        <w:ind w:left="129" w:right="129" w:hanging="0"/>
        <w:rPr/>
      </w:pPr>
      <w:bookmarkStart w:id="18" w:name="pr1223"/>
      <w:bookmarkEnd w:id="18"/>
      <w:r>
        <w:rPr>
          <w:color w:val="000000"/>
          <w:sz w:val="18"/>
          <w:szCs w:val="18"/>
        </w:rPr>
        <w:drawing>
          <wp:inline distT="0" distB="0" distL="0" distR="0">
            <wp:extent cx="18923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89" t="-1266" r="-189" b="-1266"/>
                    <a:stretch>
                      <a:fillRect/>
                    </a:stretch>
                  </pic:blipFill>
                  <pic:spPr bwMode="auto">
                    <a:xfrm>
                      <a:off x="0" y="0"/>
                      <a:ext cx="189230" cy="27305"/>
                    </a:xfrm>
                    <a:prstGeom prst="rect">
                      <a:avLst/>
                    </a:prstGeom>
                  </pic:spPr>
                </pic:pic>
              </a:graphicData>
            </a:graphic>
          </wp:inline>
        </w:drawing>
      </w:r>
      <w:r>
        <w:rPr>
          <w:i/>
          <w:iCs/>
          <w:color w:val="000000"/>
          <w:sz w:val="18"/>
          <w:szCs w:val="18"/>
        </w:rPr>
        <w:t xml:space="preserve">b) </w:t>
      </w:r>
      <w:r>
        <w:rPr>
          <w:color w:val="000000"/>
          <w:sz w:val="18"/>
          <w:szCs w:val="18"/>
        </w:rPr>
        <w:t>ugyanazzal a nővel azonos alkalommal két vagy több férfi egymás cselekményéről tudva közösült.</w:t>
      </w:r>
    </w:p>
    <w:p>
      <w:pPr>
        <w:pStyle w:val="P1"/>
        <w:spacing w:before="0" w:after="0"/>
        <w:ind w:left="129" w:right="129" w:hanging="0"/>
        <w:rPr/>
      </w:pPr>
      <w:bookmarkStart w:id="19" w:name="pr1225"/>
      <w:bookmarkEnd w:id="19"/>
      <w:r>
        <w:rPr>
          <w:color w:val="000000"/>
          <w:sz w:val="18"/>
          <w:szCs w:val="18"/>
        </w:rPr>
        <w:drawing>
          <wp:inline distT="0" distB="0" distL="0" distR="0">
            <wp:extent cx="189230" cy="2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89" t="-1266" r="-189" b="-1266"/>
                    <a:stretch>
                      <a:fillRect/>
                    </a:stretch>
                  </pic:blipFill>
                  <pic:spPr bwMode="auto">
                    <a:xfrm>
                      <a:off x="0" y="0"/>
                      <a:ext cx="189230" cy="27305"/>
                    </a:xfrm>
                    <a:prstGeom prst="rect">
                      <a:avLst/>
                    </a:prstGeom>
                  </pic:spPr>
                </pic:pic>
              </a:graphicData>
            </a:graphic>
          </wp:inline>
        </w:drawing>
      </w:r>
      <w:r>
        <w:rPr>
          <w:color w:val="000000"/>
          <w:sz w:val="18"/>
          <w:szCs w:val="18"/>
        </w:rPr>
        <w:t xml:space="preserve">(3) Ha az elkövető és a sértett az elsőfokú ítélet meghozatala előtt házasságot köt, az (1) bekezdés és a (2) bekezdés </w:t>
      </w:r>
      <w:r>
        <w:rPr>
          <w:i/>
          <w:iCs/>
          <w:color w:val="000000"/>
          <w:sz w:val="18"/>
          <w:szCs w:val="18"/>
        </w:rPr>
        <w:t xml:space="preserve">a) </w:t>
      </w:r>
      <w:r>
        <w:rPr>
          <w:color w:val="000000"/>
          <w:sz w:val="18"/>
          <w:szCs w:val="18"/>
        </w:rPr>
        <w:t>pontja esetében a büntetést korlátlanul enyhíteni lehet.</w:t>
      </w:r>
    </w:p>
    <w:p>
      <w:pPr>
        <w:pStyle w:val="Footnote"/>
        <w:rPr>
          <w:color w:val="000000"/>
          <w:sz w:val="18"/>
          <w:szCs w:val="18"/>
        </w:rPr>
      </w:pPr>
      <w:r>
        <w:rPr>
          <w:color w:val="000000"/>
          <w:sz w:val="18"/>
          <w:szCs w:val="18"/>
        </w:rPr>
      </w:r>
      <w:bookmarkStart w:id="20" w:name="pr1225"/>
      <w:bookmarkStart w:id="21" w:name="pr1225"/>
      <w:bookmarkEnd w:id="21"/>
    </w:p>
  </w:footnote>
  <w:footnote w:id="20">
    <w:p>
      <w:pPr>
        <w:pStyle w:val="Footnote"/>
        <w:rPr/>
      </w:pPr>
      <w:r>
        <w:rPr>
          <w:rStyle w:val="FootnoteCharacters"/>
        </w:rPr>
        <w:footnoteRef/>
      </w:r>
      <w:r>
        <w:rPr/>
        <w:t xml:space="preserve">  </w:t>
      </w:r>
      <w:r>
        <w:rPr/>
        <w:t xml:space="preserve">1961. évi V. törvény a Magyar Népköztársaság Büntető Törvénykönyve 278. § </w:t>
      </w:r>
    </w:p>
  </w:footnote>
  <w:footnote w:id="21">
    <w:p>
      <w:pPr>
        <w:pStyle w:val="Footnote"/>
        <w:rPr/>
      </w:pPr>
      <w:r>
        <w:rPr>
          <w:rStyle w:val="FootnoteCharacters"/>
        </w:rPr>
        <w:footnoteRef/>
      </w:r>
      <w:r>
        <w:rPr/>
        <w:t xml:space="preserve"> </w:t>
      </w:r>
      <w:r>
        <w:rPr/>
        <w:t>A kodifikációs munka végigkövethető az Igazságügyi minisztérium kiadásában megjelent 1978. évi IV. törvény ( Btk. ) előkészítés című kiadványsorozatában (1989)</w:t>
      </w:r>
    </w:p>
  </w:footnote>
  <w:footnote w:id="22">
    <w:p>
      <w:pPr>
        <w:pStyle w:val="Footnote"/>
        <w:rPr/>
      </w:pPr>
      <w:r>
        <w:rPr>
          <w:rStyle w:val="FootnoteCharacters"/>
        </w:rPr>
        <w:footnoteRef/>
      </w:r>
      <w:r>
        <w:rPr/>
        <w:t xml:space="preserve"> </w:t>
      </w:r>
      <w:r>
        <w:rPr/>
        <w:t>Lásd 1993. évi XVII. tv. 45-46. § ; 1997. évi LXXIII. tv. 22-24. § ; 37/2002. (IX.4.) AB határozat.</w:t>
      </w:r>
    </w:p>
  </w:footnote>
  <w:footnote w:id="23">
    <w:p>
      <w:pPr>
        <w:pStyle w:val="Footnote"/>
        <w:rPr/>
      </w:pPr>
      <w:r>
        <w:rPr>
          <w:rStyle w:val="FootnoteCharacters"/>
        </w:rPr>
        <w:footnoteRef/>
      </w:r>
      <w:r>
        <w:rPr/>
        <w:t xml:space="preserve"> </w:t>
      </w:r>
      <w:r>
        <w:rPr/>
        <w:t>1978. évi IV. törvény 197. § - 200. § ( 1979. július 1-től hatályos törvényszövege )</w:t>
      </w:r>
    </w:p>
  </w:footnote>
  <w:footnote w:id="24">
    <w:p>
      <w:pPr>
        <w:pStyle w:val="Footnote"/>
        <w:rPr/>
      </w:pPr>
      <w:r>
        <w:rPr>
          <w:rStyle w:val="FootnoteCharacters"/>
        </w:rPr>
        <w:footnoteRef/>
      </w:r>
      <w:r>
        <w:rPr/>
        <w:t xml:space="preserve"> </w:t>
      </w:r>
      <w:r>
        <w:rPr/>
        <w:t>Blaskó-Miklós-Pallagi-Vörös : Büntetőjog Különös Rész I. 123. o.</w:t>
      </w:r>
    </w:p>
  </w:footnote>
  <w:footnote w:id="25">
    <w:p>
      <w:pPr>
        <w:pStyle w:val="Footnote"/>
        <w:rPr/>
      </w:pPr>
      <w:r>
        <w:rPr>
          <w:rStyle w:val="FootnoteCharacters"/>
        </w:rPr>
        <w:footnoteRef/>
      </w:r>
      <w:r>
        <w:rPr/>
        <w:t xml:space="preserve"> </w:t>
      </w:r>
      <w:r>
        <w:rPr/>
        <w:t xml:space="preserve">Pauler Tivadar szögezte le, hogy a bűncselekményi minősítéshez nem lehet megkívánni a közösülés élettani értelemben vett lefolyását. </w:t>
      </w:r>
    </w:p>
  </w:footnote>
  <w:footnote w:id="26">
    <w:p>
      <w:pPr>
        <w:pStyle w:val="Footnote"/>
        <w:rPr/>
      </w:pPr>
      <w:r>
        <w:rPr>
          <w:rStyle w:val="FootnoteCharacters"/>
        </w:rPr>
        <w:footnoteRef/>
      </w:r>
      <w:r>
        <w:rPr/>
        <w:t xml:space="preserve"> </w:t>
      </w:r>
      <w:r>
        <w:rPr/>
        <w:t>Lásd. Blaskó – Miklós – Pallagi – Vörös Büntetőjog Különös Rész I. Rejtjel Kiadó, Bp. 1999. 129. o.</w:t>
      </w:r>
    </w:p>
  </w:footnote>
  <w:footnote w:id="27">
    <w:p>
      <w:pPr>
        <w:pStyle w:val="Footnote"/>
        <w:rPr/>
      </w:pPr>
      <w:r>
        <w:rPr>
          <w:rStyle w:val="FootnoteCharacters"/>
        </w:rPr>
        <w:footnoteRef/>
      </w:r>
      <w:r>
        <w:rPr/>
        <w:t xml:space="preserve"> </w:t>
      </w:r>
      <w:r>
        <w:rPr/>
        <w:t xml:space="preserve">1997. évi LXXIII. tv. 22. § </w:t>
      </w:r>
    </w:p>
  </w:footnote>
  <w:footnote w:id="28">
    <w:p>
      <w:pPr>
        <w:pStyle w:val="Footnote"/>
        <w:rPr/>
      </w:pPr>
      <w:r>
        <w:rPr>
          <w:rStyle w:val="FootnoteCharacters"/>
        </w:rPr>
        <w:footnoteRef/>
      </w:r>
      <w:r>
        <w:rPr/>
        <w:t xml:space="preserve"> </w:t>
      </w:r>
      <w:r>
        <w:rPr/>
        <w:t>Erdősy Emil – Földvári József – Tóth Mihály : Magyar Büntetőjog Különös Rész, Osiris kiadó 2002.194. o.</w:t>
      </w:r>
    </w:p>
  </w:footnote>
  <w:footnote w:id="29">
    <w:p>
      <w:pPr>
        <w:pStyle w:val="Normal"/>
        <w:autoSpaceDE w:val="false"/>
        <w:spacing w:before="240" w:after="240"/>
        <w:jc w:val="both"/>
        <w:rPr>
          <w:sz w:val="20"/>
          <w:szCs w:val="20"/>
        </w:rPr>
      </w:pPr>
      <w:r>
        <w:rPr>
          <w:rStyle w:val="FootnoteCharacters"/>
        </w:rPr>
        <w:footnoteRef/>
      </w:r>
      <w:r>
        <w:rPr/>
        <w:t xml:space="preserve"> </w:t>
      </w:r>
      <w:r>
        <w:rPr>
          <w:sz w:val="20"/>
          <w:szCs w:val="20"/>
        </w:rPr>
        <w:t>BK 71.</w:t>
      </w:r>
      <w:r>
        <w:rPr>
          <w:iCs/>
          <w:sz w:val="20"/>
          <w:szCs w:val="20"/>
        </w:rPr>
        <w:t>A többek által elkövetett erőszakos közösülés bűntette [Btk. 197. § (2) bek. c) pont] megállapításának nem akadálya az, hogy a bűncselekmény elkövetési magatartását megvalósító két személy egyikének büntethetőségét a kóros elmeállapot kizárja.</w:t>
      </w:r>
    </w:p>
    <w:p>
      <w:pPr>
        <w:pStyle w:val="Normal"/>
        <w:autoSpaceDE w:val="false"/>
        <w:rPr>
          <w:sz w:val="20"/>
          <w:szCs w:val="20"/>
        </w:rPr>
      </w:pPr>
      <w:r>
        <w:rPr>
          <w:sz w:val="20"/>
          <w:szCs w:val="20"/>
        </w:rPr>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Bírósági Határozatok 2004/2, 42. ( 91.o. )</w:t>
      </w:r>
    </w:p>
  </w:footnote>
  <w:footnote w:id="31">
    <w:p>
      <w:pPr>
        <w:pStyle w:val="Footnote"/>
        <w:rPr/>
      </w:pPr>
      <w:r>
        <w:rPr>
          <w:rStyle w:val="FootnoteCharacters"/>
        </w:rPr>
        <w:footnoteRef/>
      </w:r>
      <w:r>
        <w:rPr/>
        <w:t xml:space="preserve"> </w:t>
      </w:r>
      <w:r>
        <w:rPr/>
        <w:t>Lásd Btk 210/A § (2) bekezdéséhez fűzött miniszteri indoklás.</w:t>
      </w:r>
    </w:p>
  </w:footnote>
  <w:footnote w:id="32">
    <w:p>
      <w:pPr>
        <w:pStyle w:val="Footnote"/>
        <w:rPr/>
      </w:pPr>
      <w:r>
        <w:rPr>
          <w:rStyle w:val="FootnoteCharacters"/>
        </w:rPr>
        <w:footnoteRef/>
      </w:r>
      <w:r>
        <w:rPr/>
        <w:t xml:space="preserve"> </w:t>
      </w:r>
      <w:r>
        <w:rPr/>
        <w:t xml:space="preserve">Budapesti II. és II. Kerületi Bíróság 1.B.II.946/1994/10. </w:t>
      </w:r>
    </w:p>
  </w:footnote>
  <w:footnote w:id="33">
    <w:p>
      <w:pPr>
        <w:pStyle w:val="Footnote"/>
        <w:rPr/>
      </w:pPr>
      <w:r>
        <w:rPr>
          <w:rStyle w:val="FootnoteCharacters"/>
        </w:rPr>
        <w:footnoteRef/>
      </w:r>
      <w:r>
        <w:rPr/>
        <w:t xml:space="preserve"> </w:t>
      </w:r>
      <w:r>
        <w:rPr/>
        <w:t>Dr. Belovics Ervin – dr. Molnár Gábor – dr. Sinku Pál: Büntetőjog Különös rész, HVG-Orac 2003.224. oldal</w:t>
      </w:r>
    </w:p>
  </w:footnote>
  <w:footnote w:id="34">
    <w:p>
      <w:pPr>
        <w:pStyle w:val="Footnote"/>
        <w:rPr/>
      </w:pPr>
      <w:r>
        <w:rPr>
          <w:rStyle w:val="FootnoteCharacters"/>
        </w:rPr>
        <w:footnoteRef/>
      </w:r>
      <w:r>
        <w:rPr/>
        <w:t xml:space="preserve"> </w:t>
      </w:r>
      <w:r>
        <w:rPr/>
        <w:t>1.B.III.1704/1996/5 – az akkor hatályos szabályozásnak megfelelően természet elleni erőszakos fajtalanság bűntette került megállapításra. A Fővárosi bíróság min másodfokú bíróság 24.Bf.III.5629/1997/3. számú végzésével az elő fokú ítéletet helybenhagyta.</w:t>
      </w:r>
    </w:p>
  </w:footnote>
  <w:footnote w:id="35">
    <w:p>
      <w:pPr>
        <w:pStyle w:val="Footnote"/>
        <w:rPr/>
      </w:pPr>
      <w:r>
        <w:rPr>
          <w:rStyle w:val="FootnoteCharacters"/>
        </w:rPr>
        <w:footnoteRef/>
      </w:r>
      <w:r>
        <w:rPr/>
        <w:t xml:space="preserve"> </w:t>
      </w:r>
      <w:r>
        <w:rPr/>
        <w:t>Dr. Belovics Ervin – dr. Molnár Gábor – dr. Sinku Pál: Büntetőjog Különös rész, HVG-Orac 2003.224. oldal, 6. pont.</w:t>
      </w:r>
    </w:p>
  </w:footnote>
  <w:footnote w:id="36">
    <w:p>
      <w:pPr>
        <w:pStyle w:val="Footnote"/>
        <w:rPr/>
      </w:pPr>
      <w:r>
        <w:rPr>
          <w:rStyle w:val="FootnoteCharacters"/>
        </w:rPr>
        <w:footnoteRef/>
      </w:r>
      <w:r>
        <w:rPr/>
        <w:t xml:space="preserve"> </w:t>
      </w:r>
      <w:r>
        <w:rPr/>
        <w:t>Lásd 37/2002. (IX.4.) AB határozat II. pont 2. alpont</w:t>
      </w:r>
    </w:p>
  </w:footnote>
  <w:footnote w:id="37">
    <w:p>
      <w:pPr>
        <w:pStyle w:val="Footnote"/>
        <w:rPr/>
      </w:pPr>
      <w:r>
        <w:rPr>
          <w:rStyle w:val="FootnoteCharacters"/>
        </w:rPr>
        <w:footnoteRef/>
      </w:r>
      <w:r>
        <w:rPr/>
        <w:t xml:space="preserve"> </w:t>
      </w:r>
      <w:r>
        <w:rPr/>
        <w:t>Lásd 37/2002. (IX.4.) AB határozat II. pont 3. alpont</w:t>
      </w:r>
    </w:p>
  </w:footnote>
  <w:footnote w:id="38">
    <w:p>
      <w:pPr>
        <w:pStyle w:val="Normal"/>
        <w:autoSpaceDE w:val="false"/>
        <w:jc w:val="both"/>
        <w:rPr/>
      </w:pPr>
      <w:r>
        <w:rPr>
          <w:rStyle w:val="FootnoteCharacters"/>
        </w:rPr>
        <w:footnoteRef/>
      </w:r>
      <w:r>
        <w:rPr>
          <w:sz w:val="20"/>
          <w:szCs w:val="20"/>
        </w:rPr>
        <w:t xml:space="preserve"> </w:t>
      </w:r>
      <w:r>
        <w:rPr>
          <w:sz w:val="20"/>
          <w:szCs w:val="20"/>
        </w:rPr>
        <w:t>Alkotmány 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footnote>
  <w:footnote w:id="39">
    <w:p>
      <w:pPr>
        <w:pStyle w:val="Normal"/>
        <w:autoSpaceDE w:val="false"/>
        <w:jc w:val="both"/>
        <w:rPr/>
      </w:pPr>
      <w:r>
        <w:rPr>
          <w:rStyle w:val="FootnoteCharacters"/>
        </w:rPr>
        <w:footnoteRef/>
      </w:r>
      <w:r>
        <w:rPr/>
        <w:t xml:space="preserve">  </w:t>
      </w:r>
      <w:r>
        <w:rPr>
          <w:sz w:val="20"/>
          <w:szCs w:val="20"/>
        </w:rPr>
        <w:t>Alkotmány</w:t>
      </w:r>
      <w:r>
        <w:rPr/>
        <w:t xml:space="preserve"> </w:t>
      </w:r>
      <w:r>
        <w:rPr>
          <w:sz w:val="20"/>
          <w:szCs w:val="20"/>
        </w:rPr>
        <w:t>67. § (1) A Magyar Köztársaságban minden gyermeknek joga van a családja, az állam és a társadalom részéről arra a védelemre és gondoskodásra, amely a megfelelő testi, szellemi és erkölcsi fejlődéséhez szükséges.</w:t>
      </w:r>
    </w:p>
    <w:p>
      <w:pPr>
        <w:pStyle w:val="Normal"/>
        <w:autoSpaceDE w:val="false"/>
        <w:rPr>
          <w:sz w:val="20"/>
          <w:szCs w:val="20"/>
        </w:rPr>
      </w:pPr>
      <w:r>
        <w:rPr>
          <w:sz w:val="20"/>
          <w:szCs w:val="20"/>
        </w:rPr>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t xml:space="preserve">Alkotmány 15. § A Magyar Köztársaság védi a házasság és a család intézményét. </w:t>
      </w:r>
    </w:p>
  </w:footnote>
  <w:footnote w:id="41">
    <w:p>
      <w:pPr>
        <w:pStyle w:val="Normal"/>
        <w:autoSpaceDE w:val="false"/>
        <w:jc w:val="both"/>
        <w:rPr/>
      </w:pPr>
      <w:r>
        <w:rPr>
          <w:rStyle w:val="FootnoteCharacters"/>
        </w:rPr>
        <w:footnoteRef/>
      </w:r>
      <w:r>
        <w:rPr/>
        <w:t xml:space="preserve"> </w:t>
      </w:r>
      <w:r>
        <w:rPr>
          <w:sz w:val="20"/>
          <w:szCs w:val="20"/>
        </w:rPr>
        <w:t>Alkotmány 7. § (1) A Magyar Köztársaság jogrendszere elfogadja a nemzetközi jog általánosan elismert szabályait, biztosítja továbbá a nemzetközi jogi kötelezettségek és a belső jog összhangjá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24"/>
        </w:tabs>
        <w:ind w:left="624"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P1">
    <w:name w:val="p1"/>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04:00Z</dcterms:created>
  <dc:creator>Csontos Zsolt</dc:creator>
  <dc:description/>
  <dc:language>en-US</dc:language>
  <cp:lastModifiedBy>Csontos Zsolt</cp:lastModifiedBy>
  <dcterms:modified xsi:type="dcterms:W3CDTF">2004-06-22T13:04:00Z</dcterms:modified>
  <cp:revision>2</cp:revision>
  <dc:subject/>
  <dc:title>Történelmi „pillanatképek”</dc:title>
</cp:coreProperties>
</file>